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52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5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Daniel Š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led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Šxxx</w:t>
      </w:r>
      <w:bookmarkStart w:id="0" w:name="_GoBack"/>
      <w:bookmarkEnd w:id="0"/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0. 12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trestních rozsudků, které byly vyhlášeny zdejším soudem v roce 2019, případně i v dřívějších letech, a kterými byli obžalovaní odsouzeni za spáchání trestného činu zabití podle § 141 trestního zákoníku, trestného činu ublížení na zdraví podle § 146 trestního zákoníku nebo trestného činu ublížení na zdraví z omluvitelné pohnutky podle § 146a trestního zákoníku, a to v množství, které nebude podléhat úhradě za poskytnutí informac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 jako povinný subjekt části žádosti týkající se poskytnutí anonymizovaných rozsudků, kterými byli obžalovaní odsouzeni za spáchání trestního činu zabití dle § 141 trestního zákoníku, nemůže vyhovět, neboť dle § 17/1a) zák. č. 141/1961 Sb., trestního řádu soudem věcně příslušným k projednání trestného činu zabití dle § 141 zák. č. 40/2009 Sb., trestního zákoníku v I. stupni je krajský sou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zbývající části žádosti povinný subjekt žádosti vyhověl a poskytuje informace, které bylo možno získat v rozsahu 2 hodin práce, tak aby nebyla žádost zpoplatněna: </w:t>
      </w:r>
    </w:p>
    <w:p>
      <w:pPr>
        <w:pStyle w:val="Normal"/>
        <w:rPr>
          <w:color w:val="000000"/>
        </w:rPr>
      </w:pPr>
      <w:r>
        <w:rPr>
          <w:color w:val="000000"/>
        </w:rPr>
        <w:t>k ust. § 146a zák. č. 40/2009 Sb., trestního zákoníku, od jeho účinnosti soud vyhledal pouze 2 záznamy, a to rozsudek č.j. 3 T 107/2010-132 ze dne 15. 10. 2010 a rozsudek č.j. 3 T 148/2010-86 ze dne 20. 12. 2010, které v příloze poskytujeme,</w:t>
      </w:r>
    </w:p>
    <w:p>
      <w:pPr>
        <w:pStyle w:val="Normal"/>
        <w:rPr/>
      </w:pPr>
      <w:r>
        <w:rPr>
          <w:color w:val="000000"/>
        </w:rPr>
        <w:t>k ust. § 146 zák. č. 40/2009., trestního zákoníku poskytujeme z výběru vydaných a pravomocným rozhodnutí v roce 2019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ozsudek Okresního soudu ve Frýdku-Místku č.j. 80 T 4/2019-174 ve spojení s usnesením Krajského soudu v Ostravě 7 To 150/2019-195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ozsudek Okresního soudu ve Frýdku-Místku č.j. 1 </w:t>
      </w:r>
      <w:r>
        <w:rPr/>
        <w:t xml:space="preserve">T 103/2018-210 ve spojení s rozsudkem Krajského soudu v Ostravě 7 To 146/2019-236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udek Okresního soudu ve Frýdku-Místku č.j. 3 T 54/2019-399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udek Okresního soudu ve Frýdku-Místku č.j. 2 T 95/2018-165 ve spojení s usnesením Krajského soudu v Ostravě č.j. 5 To 123/2019-199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udek Okresního soudu ve Frýdku-Místku č.j. 80 T 38/2019-128 a </w:t>
      </w:r>
    </w:p>
    <w:p>
      <w:pPr>
        <w:pStyle w:val="Normal"/>
        <w:numPr>
          <w:ilvl w:val="0"/>
          <w:numId w:val="1"/>
        </w:numPr>
        <w:rPr/>
      </w:pPr>
      <w:r>
        <w:rPr/>
        <w:t>rozsudek Okresního soudu ve Frýdku-Místku č.j. 80 T 124/2018-2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hodnutí poskytujeme v anonymizovaném znění, bez informací týkající se osobnosti, projevů osobní povahy, soukromí fyzické osoby a osobních údajů (§ 8a zák. č. 106/1999  Sb.). Chráněné údaje byly znečitelněny s přihlédnutím na způsob poskytnutí rozhodnutí (formát "pdf"). Způsob anonymizace proveden dle Instrukce Ministerstva spravedlnosti č. 13/2008-SOSV-SP ze dne 24. 7. 2009, kterou se provádějí některá ustanovení zákona č. 106/1999 Sb. Nezletilé osoby byly označeny jednotlivě velkými abecedními písmen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52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9:00Z</dcterms:created>
  <dc:creator>Hyklová</dc:creator>
  <dc:description/>
  <dc:language>en-US</dc:language>
  <cp:lastModifiedBy>brabcve1</cp:lastModifiedBy>
  <cp:lastPrinted>2020-01-10T08:14:00Z</cp:lastPrinted>
  <dcterms:modified xsi:type="dcterms:W3CDTF">2020-01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