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5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5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Bc. Jaroslav H.</w:t>
            </w:r>
          </w:p>
          <w:p>
            <w:pPr>
              <w:pStyle w:val="Normal"/>
              <w:spacing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únor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¨“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ý pane H.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6. 2. 2019 Vaši žádost o informaci o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čtu senátních případů projednávaných zdejším soudem v trestním řízení v letech 2013 – 2018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čtu případů nařízení předběžného projednání obžaloby v dané době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počtu případů předběžného projednání obžaloby ve veřejném zasedání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důvodech nařízení předběžného projednání obžaloby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jednotlivých rozhodnutích ve smyslu § 188 zákona č. 141/1961 Sb., trestního řádu (dále „t. ř.“) 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čtu vrácení věci státnímu zástupci k došetření. 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 § 14 odst. 5 písm. d) InfZ Vám odpovídám následovn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34"/>
        <w:gridCol w:w="1537"/>
        <w:gridCol w:w="1314"/>
        <w:gridCol w:w="1537"/>
        <w:gridCol w:w="1482"/>
        <w:gridCol w:w="1344"/>
      </w:tblGrid>
      <w:tr>
        <w:trPr>
          <w:trHeight w:val="1695" w:hRule="atLeast"/>
        </w:trPr>
        <w:tc>
          <w:tcPr>
            <w:tcW w:w="94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</w:tc>
        <w:tc>
          <w:tcPr>
            <w:tcW w:w="113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ní případy</w:t>
            </w:r>
          </w:p>
        </w:tc>
        <w:tc>
          <w:tcPr>
            <w:tcW w:w="153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řízení předběžného projednání obžaloby</w:t>
            </w:r>
          </w:p>
        </w:tc>
        <w:tc>
          <w:tcPr>
            <w:tcW w:w="131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běžné projednání obžaloby ve veřejném zasedání</w:t>
            </w:r>
          </w:p>
        </w:tc>
        <w:tc>
          <w:tcPr>
            <w:tcW w:w="153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ůvody nařízení předběžného projednání obžaloby</w:t>
            </w:r>
          </w:p>
        </w:tc>
        <w:tc>
          <w:tcPr>
            <w:tcW w:w="148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y rozhodnutí po předběžném projednání obžaloby</w:t>
            </w:r>
          </w:p>
        </w:tc>
        <w:tc>
          <w:tcPr>
            <w:tcW w:w="1344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ácení věci státnímu zástupci k došetření</w:t>
            </w:r>
          </w:p>
        </w:tc>
      </w:tr>
      <w:tr>
        <w:trPr/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0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0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0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37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4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David Mařádek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5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4:00Z</dcterms:created>
  <dc:creator>maradda1</dc:creator>
  <dc:description/>
  <dc:language>en-US</dc:language>
  <cp:lastModifiedBy>brabcve1</cp:lastModifiedBy>
  <dcterms:modified xsi:type="dcterms:W3CDTF">2019-02-2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