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2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2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etr B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xxx 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 únor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B.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2. 2. 2019 Vaši žádost o informaci v podobě rozhodnutí Okresního soudu ve Frýdku-Místku z února 2014 a krajského soudu v trestním řízení vedeném proti vedoucímu stavebního úřadu Janu M. Podle § 14 odst. 5 písm. d) InfZ Vám tedy poptaná rozhodnutí posílám v anonymizované podobě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Mgr. David Mařádek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anonymizovaná rozhodnu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2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9:00Z</dcterms:created>
  <dc:creator>maradda1</dc:creator>
  <dc:description/>
  <dc:language>en-US</dc:language>
  <cp:lastModifiedBy>brabcve1</cp:lastModifiedBy>
  <cp:lastPrinted>2019-02-27T16:10:00Z</cp:lastPrinted>
  <dcterms:modified xsi:type="dcterms:W3CDTF">2019-02-2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