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4/2019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4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Hana Š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únor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á paní Š.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3. 02. 2019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 kolika případech bylo v období od účinností zákona o mediaci 1. 9. 2012 do 31. 12. 2018 využito možnosti přerušení řízení a nařízeno první setkání se zapsaným mediátorem dle § 100 odst. 2 o. s. ř.? (od účinnosti zákona o mediaci a související novely o. s. ř.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 jaké případy se jednalo, bylo-li nařízeno setkání s mediátorem? (např. rodinné, soudcovské, obchodní...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ký byl výsledek nařízeného setkání (zda se strany dostavily nebo nedostavily k mediaci, zda k ní přistoupily nebo nepřistoupily a soudní řízení pokračovalo, zda byla uzavřena dohoda v rámci mediace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 kolika případech došlo od 1. září 2012 do  31. 12. 2018 ke schválení smíru soudem a o jaké případy se typově jednalo? (např. rodinné, sousedské, obchodní...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sděluji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>K bodu 1):</w:t>
        <w:tab/>
        <w:t xml:space="preserve"> celkem v 11 případech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K bodu 2 a 3)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určení vlastnického práva,  nařízena mediace, přerušeno řízení, 1. setkání proběhlo, strany nepřistoupily na podmínky dohody, požadovaly jednání u soudu, nařízeno jednání u soudu, věc dosud neskončena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vydání věci a náhradu škody, nařízena mediace, přerušeno řízení, 1. setkání proběhlo, ale vzhledem k nesouhlasu jednoho z účastníků, v mediaci nebylo pokračováno, následně řízení zastaveno pro zpětvzetí z důvodu uzavření dohody o narovnání mezi ŽB a ŽV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ozvod manželství, mediace nařízena, přerušeno řízení, setkání s mediátorem neproběhlo, když možnost zahájení mediace klienti nepovažovali v dané situace za užitečnou, nesouhlas s rozvodem manžela, jednání u soudu, manželství rozveden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rozvod, nařízena mediace, přerušeno řízení, k mediaci došlo, zúčastnili se oba, ale nebyl důvod k dalšímu setkání, mediace ukončena, jednání u soudu, manželství rozvedeno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zrušení a vypořádání spoluvlastnictví, nařízena mediace, řízení přerušeno, mediace dosud neproběhla, řízení není skončeno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držení se rušení užívacího práva, nařízena mediace, přerušeno řízení, k 1. setkání u mediátora nedošlo, nařízeno jednání u soudu, věc dosud neskončena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nařízení soudního prodeje zástavy, nařízeno setkání, řízení přerušeno, nedošlo k dohodě na osobě mediátora, strany řešily vlastní cestou smír, řízení zastaveno z důvodu zpětvzetí žaloby /uzavřena dohoda o narovnání)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bezdůvodné obohacení 100 000 Kč, nařízeno setkání, přerušeno řízení, k setkání s mediátorem došlo, ale smlouva nebyla uzavřena s tím, že se strany dohody, že samy se pokusí o dohodu, řízení zastaveno z důvodu zpětvzetí žaloby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aplacení 705 991 Kč s přísl., faktura, nařízeno setkání, věc přerušena, setkání proběhlo, avšak mediace nebyla zahájena, pokračováno u soudu, jednání a uzavřen smír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aplacení 208 588 Kč s přísl., faktura, nařízeno setkání, přerušeno řízení, setkání s mediátorem proběhlo, mediační dohoda však nebyla uzavřena, pokračováno v řízení u soudu, věc dosud neskončena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trpění užívání výkonu věcného břemene, nařízeno setkání, přerušeno, jednání s mediátorem neproběhlo z důvodu obavy účastníka, pokračováno u soudu, věc skončena vyhlášením rozsudku, řízení skončeno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K bodu 4):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od 1. září 2012 do 31. 12 . 2018 došlo pravomocně ke schválení smíru v 943 případech (rejstřík C, NC a EC, ECM)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Podle určitých kritérií bylo ze zadaného množství dohledáno prostřednictvím specializace, že cca 167 případech se jednalo o obchodní věci, v 19 případech o pracovní věci; dále  přes předmět řízení dohledáno, že v zhruba 80 případech šlo o vypořádání SJM, v 34 o vypořádání podílového spoluvlastnictví, v 205 případech o vyživovací povinnost, v 38  náklady neprovdané matky, 29 náhrada škody v jiných než pracovních a obchodních věcech, 14 žaloba na bezdůvodné obohacen, 15 pojistné, 2 vyloučení věcí z výkonu rozhodnutí a exekuce, 8 žaloba ohledně kupní ceny, 42 žaloba o peněžité plnění z půjčky, 21 žaloba o peněžité plnění z faktur,  ostatní jsou žaloby na peněžitá plnění v předmětu blíže nepojmenované, popř. spory z nemovitostí – věcné břemeno aj. (z důvodu rozsáhlosti nebylo dále blíže vyhledáváno, když žadatelka  rozsáhlejší vyhledávání nepožadovala z důvodu  nákladů spojených s poskytováním informací).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4/20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1:00Z</dcterms:created>
  <dc:creator>Hyklová</dc:creator>
  <dc:description/>
  <dc:language>en-US</dc:language>
  <cp:lastModifiedBy>brabcve1</cp:lastModifiedBy>
  <cp:lastPrinted>2019-02-26T13:35:00Z</cp:lastPrinted>
  <dcterms:modified xsi:type="dcterms:W3CDTF">2019-02-2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