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6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Bc. Tomáš C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akalář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 02. 2019 Vaši žádost, která podle svého obsahu spadá pod zákon č. 106/1999 Sb., o svobodném přístupu k informacím, ve znění pozdějších předpisů (dále jen "InfZ"), v níž se domáháte poskytnutí anonymizovaného znění rozhod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estní příkaz ze dne 21. 1. 2016, sp. zn. 1 T 7/2016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ek ze dne 17. 2. 2016, sp. zn. 63 T 227/2015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estní příkaz ze dne 18. 12. 2015, sp. zn. 81 T 187/2015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požadovaná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6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2:00Z</dcterms:created>
  <dc:creator>Hyklová</dc:creator>
  <dc:description/>
  <dc:language>en-US</dc:language>
  <cp:lastModifiedBy>brabcve1</cp:lastModifiedBy>
  <cp:lastPrinted>2019-02-26T11:57:00Z</cp:lastPrinted>
  <dcterms:modified xsi:type="dcterms:W3CDTF">2019-02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