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7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iří 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 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P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9. 2. 2019 Vaši žádost o informaci o způsobu a statistice vyřizování žádostí o zaslání rozsudku. Vaši žádost jsem vztáhl též na trestní příkazy a platební rozkazy jakožto zjednodušené formy soudních rozhodnutí ve věci samé. Podle § 14 odst. 5 písm. d) InfZ na Vaše otázky odpovídám následovně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poplatnění žádosti o zaslání rozsudku závisí na množství požadovaných rozsudků a tedy na času stráveném jejich zpracováním, případně na administrativních nákladech, pokud bychom rozsudky museli posílat pošto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působ zpoplatnění je zakotven v § 17 InfZ, instrukci Ministerstva spravedlnosti ČR č. 286/2011-OT-OSV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 v Guideline MSp č. 3. Při mimořádně rozsáhlém vyhledávání je 1 hodina práce 1 pracovníka tarifikována částkou 200 Kč (§ 4 instrukce). Co je mimořádně rozsáhlé vyhledávání, nelze přesně říci. Je to neurčitý právní pojem konkretizovaný judikaturou Nejvyššího správního soud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působ anonymizace rozhodnutí se řídí Guideline č. 2 MSp. Obecně se anonymizuje pouze příjmení. Pokud by mohla být totožnost dotyčného prozrazena, ať už na základě křestního jména nebo jiných údajů v rozhodnutí, anonymizujeme též křestní jméno. Iniciály vždy zůstávají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4 žádostí. Odmítli jsme 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7 žádostí. Odmítli jsme 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3 žádosti. Odmítli jsme 1. Pro nezaplacení poplatku jsme neodmítli žádno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1 žádostí. Odmítli jsme 1. Pro nezaplacení poplatku jsme neodmítli žád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">
        <w:r>
          <w:rPr>
            <w:rStyle w:val="InternetLink"/>
          </w:rPr>
          <w:t>https://justice.cz/web/okresni-soud-ve-frydku-mistku/zakladni-informace?clanek=uhrada-za-poskytovani-informaci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Garamond" w:hAnsi="Garamond" w:eastAsia="Times New Roman" w:cs="Garamond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ustice.cz/web/okresni-soud-ve-frydku-mistku/zakladni-informace?clanek=uhrada-za-poskytovani-informa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9:00Z</dcterms:created>
  <dc:creator>maradda1</dc:creator>
  <dc:description/>
  <dc:language>en-US</dc:language>
  <cp:lastModifiedBy>brabcve1</cp:lastModifiedBy>
  <dcterms:modified xsi:type="dcterms:W3CDTF">2019-03-0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