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49/2019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49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JUDr. Tomáš P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 března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doktore,</w:t>
      </w:r>
    </w:p>
    <w:p>
      <w:pPr>
        <w:pStyle w:val="Normal"/>
        <w:rPr/>
      </w:pPr>
      <w:r>
        <w:rPr>
          <w:color w:val="000000"/>
        </w:rPr>
        <w:t>Okresní soud ve Frýdku-Místku obdržel dne 24. 02. 2019 Vaši žádost, která podle svého obsahu spadá pod zákon č. 106/1999 Sb., o svobodném přístupu k informacím, ve znění pozdějších předpisů (dále jen "InfZ"), v níž se domáháte poskytnutí následujících informac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kolik bylo v kalendářním roce 2017 a 2018 u zdejšího soudu podáno návrhu na osvojení zletilého a kolik z těchto návrhů bylo vyhověno, resp. kolika z těchto návrhů nebylo vyhověno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pokud nebylo některému z těchto návrhů vyhověno, sdělit zda byl takový návrh zamítnut, odmítnut (§ 447 z. ř. s. popř. § 43 o.s.ř.), či zda řízení o něm skončilo jinak (např. zastavením z důvodu zpětvzetí).</w:t>
      </w:r>
    </w:p>
    <w:p>
      <w:pPr>
        <w:pStyle w:val="Normal"/>
        <w:rPr/>
      </w:pPr>
      <w:r>
        <w:rPr>
          <w:i/>
          <w:color w:val="000000"/>
        </w:rPr>
        <w:t xml:space="preserve">V případě, že bylo návrhu vyhověno či byl zamítnut, zaslat tyto vydané rozhodnutí ve věci samé, a to </w:t>
      </w:r>
      <w:r>
        <w:rPr>
          <w:i/>
        </w:rPr>
        <w:t>v anonymizované</w:t>
      </w:r>
      <w:r>
        <w:rPr>
          <w:i/>
          <w:color w:val="000000"/>
        </w:rPr>
        <w:t xml:space="preserve"> podobě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 xml:space="preserve">V souladu s ust. § 14 odst. 5 písm. d) InfZ bylo Vaší žádosti vyhověno a sdělujeme, že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b/>
          <w:color w:val="000000"/>
        </w:rPr>
        <w:t>v roce 2017</w:t>
      </w:r>
      <w:r>
        <w:rPr>
          <w:color w:val="000000"/>
        </w:rPr>
        <w:t xml:space="preserve"> byla u zdejšího soudu zahájena </w:t>
      </w:r>
      <w:r>
        <w:rPr>
          <w:b/>
          <w:color w:val="000000"/>
        </w:rPr>
        <w:t>dvě řízení</w:t>
      </w:r>
      <w:r>
        <w:rPr>
          <w:color w:val="000000"/>
        </w:rPr>
        <w:t xml:space="preserve"> o osvojení zletilého.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edno řízení nebylo dosud pravomocně skončeno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ruhé řízení bylo pravomocně skončeno dne 30. 1. 2018 – vyhověním. Rozsudek Okresního soudu ve Frýdku-Místku č.j. 41 C 176/2017-28 ze dne 5. 1. 2018 poskytujeme v anonymizovaném znění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color w:val="000000"/>
        </w:rPr>
        <w:t>v roce 2018</w:t>
      </w:r>
      <w:r>
        <w:rPr>
          <w:color w:val="000000"/>
        </w:rPr>
        <w:t xml:space="preserve"> nebylo zahájeno žádné řízení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49/201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35:00Z</dcterms:created>
  <dc:creator>Hyklová</dc:creator>
  <dc:description/>
  <dc:language>en-US</dc:language>
  <cp:lastModifiedBy>brabcve1</cp:lastModifiedBy>
  <cp:lastPrinted>2019-03-05T14:24:00Z</cp:lastPrinted>
  <dcterms:modified xsi:type="dcterms:W3CDTF">2019-03-14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