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52/2019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52/2019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Vážená paní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Melanie P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 David Mařádek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 března 2019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ona č. 106/1999 Sb. o svobodném přístupu k informacím ve znění zákona č. 205/2017 Sb. (dále „InfZ“)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 P.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kresní soud ve Frýdku-Místku obdržel dne 26. 2. 2019 Vaši žádost o poskytnutí pravomocných konečných rozsudků ve věci 3 T 183/2012. Podle § 14 odst. 5 písm. d) InfZ Vám tedy v příloze posílám anonymizovanou verzi poptaného rozsudk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Mgr. David Mařádek v. r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ý vyřizováním žádostí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dle InfZ</w:t>
      </w:r>
    </w:p>
    <w:p>
      <w:pPr>
        <w:pStyle w:val="Normal"/>
        <w:overflowPunct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rPr>
          <w:b/>
          <w:b/>
          <w:bCs/>
        </w:rPr>
      </w:pPr>
      <w:r>
        <w:rPr>
          <w:color w:val="000000"/>
        </w:rPr>
        <w:t xml:space="preserve">Příloha: anonymizovaný rozsudek č. j. </w:t>
      </w:r>
      <w:r>
        <w:rPr>
          <w:bCs/>
        </w:rPr>
        <w:t>3 T 183/2012 - 212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 prvopisem potvrzuje Iveta Jakubowsk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52/201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37:00Z</dcterms:created>
  <dc:creator>maradda1</dc:creator>
  <dc:description/>
  <dc:language>en-US</dc:language>
  <cp:lastModifiedBy>brabcve1</cp:lastModifiedBy>
  <cp:lastPrinted>2019-03-14T09:03:00Z</cp:lastPrinted>
  <dcterms:modified xsi:type="dcterms:W3CDTF">2019-03-14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