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3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3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r. Vojtěch Mihalík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dvokát</w:t>
            </w:r>
            <w:r>
              <w:rPr>
                <w:color w:val="000000"/>
              </w:rPr>
              <w:br/>
              <w:t>Brněnská 154/32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690 01  Mikulov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26. 02. 2019 Vaši žádost, která podle svého obsahu spadá pod zákon č. 106/1999 Sb., o svobodném přístupu k informacím, ve znění pozdějších předpisů (dále jen "InfZ"), v níž se domáháte poskytnutí informac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da vůči Vašemu klientovi byl nařízen odposlech, který by byl k dnešnímu dni ukončen a na nějž by se vztahovala informační povinnost dle § 88 odst. 8 zákona č. 141/1961 Sb., trestní řád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K Vaší žádosti ze dne 18. 2. 2019, kterou soud obdržel dne 26. 2. 2019, sdělujeme, že osoba Mgr. Vratislav K., nar. xxx, bytem xxx </w:t>
      </w:r>
      <w:r>
        <w:rPr>
          <w:b/>
          <w:color w:val="000000"/>
        </w:rPr>
        <w:t>prochází zdejší evidencí pouze v rámci předcházející žádosti</w:t>
      </w:r>
      <w:r>
        <w:rPr>
          <w:color w:val="000000"/>
        </w:rPr>
        <w:t xml:space="preserve"> dle InfZ </w:t>
      </w:r>
      <w:r>
        <w:rPr>
          <w:b/>
          <w:color w:val="000000"/>
        </w:rPr>
        <w:t>evidovanou pod sp. zn. 0 Si 296/2018.</w:t>
      </w:r>
      <w:r>
        <w:rPr>
          <w:color w:val="000000"/>
        </w:rPr>
        <w:t xml:space="preserve"> Kontrolou "Výpisu zásilek odeslaných osobě" bylo zjištěno, že </w:t>
      </w:r>
      <w:r>
        <w:rPr>
          <w:b/>
          <w:color w:val="000000"/>
        </w:rPr>
        <w:t>Váš klient nebyl nikdy zdejším soudem obesílán.</w:t>
      </w:r>
      <w:r>
        <w:rPr>
          <w:color w:val="000000"/>
        </w:rPr>
        <w:t xml:space="preserve"> Pokud by zdejšímu soudu vznikla informační povinnost dle ustanovení § 88 odst. 8 TŘ, soud by takovou informaci poskytl a tato informace by byla v tomto informačním systému zaznamenána. 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3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8:00Z</dcterms:created>
  <dc:creator>Hyklová</dc:creator>
  <dc:description/>
  <dc:language>en-US</dc:language>
  <cp:lastModifiedBy>brabcve1</cp:lastModifiedBy>
  <cp:lastPrinted>2019-03-14T10:01:00Z</cp:lastPrinted>
  <dcterms:modified xsi:type="dcterms:W3CDTF">2019-03-1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