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54/2019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54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á paní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Lenka Š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David Mařáde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. břez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 o svobodném přístupu k informacím ve znění zákona č. 205/2017 Sb. (dále „InfZ“)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Š.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27. 2. 2019 Vaši žádost o zaslání rozsudků týkajících se sporu s pojišťovnou ohledně stanovení výše pojistného plnění, zejména ohledně stanovení obvyklé ceny vozidla v případě jeho odcizení, a to za dobu od 1. 1. 2014. Vámi uvedené parametry jsem zadal do informačního systému a vyhledal podle druhu sporu 3212, Ze smluv – spory z pojištění (§ 2756 až § 2872 NOZ) – plnění z pojistné události. Z 20 vyhledaných případů žádný neodpovídal Vašim požadavkům. Podle § 14 odst. 5 písm. d) Vám tedy odpovídám tak, že Okresní soud ve Frýdku-Místku v daném období žádný takový spor neprojednával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David Mařádek 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dle Inf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54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9:00Z</dcterms:created>
  <dc:creator>maradda1</dc:creator>
  <dc:description/>
  <dc:language>en-US</dc:language>
  <cp:lastModifiedBy>brabcve1</cp:lastModifiedBy>
  <cp:lastPrinted>2019-03-14T09:16:00Z</cp:lastPrinted>
  <dcterms:modified xsi:type="dcterms:W3CDTF">2019-03-1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