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7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 RHK, s. r. o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ČO 29412480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ořenského 1107/15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50 00  Praha 5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 a pánové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. 3. 2019 Vaši žádost o informaci o soudních řízeních vedených naším soudem, v nichž jako zástupce vystupoval advokát Mgr. Lubomír Krkoška. Podle § 14 odst. 5 písm. d) InfZ Vám tedy sděluji, že žádné takové řízení neevidujeme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7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2:00Z</dcterms:created>
  <dc:creator>maradda1</dc:creator>
  <dc:description/>
  <dc:language>en-US</dc:language>
  <cp:lastModifiedBy>brabcve1</cp:lastModifiedBy>
  <dcterms:modified xsi:type="dcterms:W3CDTF">2019-03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