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1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Aleš Vejr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Umělecká 305/1</w:t>
              <w:br/>
              <w:t>702 00 Ostrava - Moravská 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3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 byly nebo jsou před zdejším soudem zahájena řízení, jejich účastníkem je společnost BYSTROŇ Group a.s., IČO 27800466, se sídlem Chopinova 576/1, Přívoz, 702 00 Ostrava, v pozici strany žalobce, a Obec Staříč, IČO 00576956 se sídlem Chlebovická 201, 739 43  Staříč, v pozici strany žalova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 dotazem v Informačním systému aplikace soudu nebyl dohledán žádný Vámi uvedený spor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/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1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Hyklová</dc:creator>
  <dc:description/>
  <dc:language>en-US</dc:language>
  <cp:lastModifiedBy>brabcve1</cp:lastModifiedBy>
  <cp:lastPrinted>2019-03-20T11:21:00Z</cp:lastPrinted>
  <dcterms:modified xsi:type="dcterms:W3CDTF">2019-04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