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2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2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Zdeněk O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 břez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 o svobodném přístupu k informacím ve znění zákona č. 205/2017 Sb. (dále „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O.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12. 3. 2019 Vaši žádost o informaci v podobě rozsudků Okresního soudu ve Frýdku-Místku sp. zn. 4 T 30/2014, 1 T 5/2014, 4 T 192/2014 a 4 T 49/2014. Podle § 14 odst. 5 písm. d) InfZ Vám tedy v příloze posílám jejich anonymizované verze. 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 David Mařádek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le InfZ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 anonymizované rozsud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>
        <w:sz w:val="20"/>
      </w:rPr>
      <w:t>Shodu s prvopisem potvrzuje Věra Brabc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72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9:00Z</dcterms:created>
  <dc:creator>maradda1</dc:creator>
  <dc:description/>
  <dc:language>en-US</dc:language>
  <cp:lastModifiedBy>brabcve1</cp:lastModifiedBy>
  <dcterms:modified xsi:type="dcterms:W3CDTF">2019-04-0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