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color w:val="000000"/>
              </w:rPr>
              <w:t>Mgr. J.K.,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0. 01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hodnutí sp. zn. 10 C 146/2016 včetně rozhodnutí odvolacího soudu KS Ostrava sp. zn. 57 Co 41/2017, dále sp. zn. 17 C 321/2017, dále sp. zn. 116 C 9/2017 včetně rozhodnutí odvolacího soudu KS Ostrava sp. zn. 57 Co 225/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yhověno Vaší žádosti a poskytujeme Vámi požadovaná rozhodnutí v anonymizované podobě, bez informací týkající se osobnosti, projevů osobní povahy, soukromí fyzické osoby a osobních údajů  v souladu s ustanovením  § 8a zák. č. 106/1999  Sb. 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2:00Z</dcterms:created>
  <dc:creator>Hyklová</dc:creator>
  <dc:description/>
  <dc:language>en-US</dc:language>
  <cp:lastModifiedBy>brabcve1</cp:lastModifiedBy>
  <cp:lastPrinted>2019-01-18T15:07:00Z</cp:lastPrinted>
  <dcterms:modified xsi:type="dcterms:W3CDTF">2019-01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