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jc w:val="left"/>
              <w:rPr>
                <w:rStyle w:val="Preformatted"/>
              </w:rPr>
            </w:pPr>
            <w:r>
              <w:rPr>
                <w:rStyle w:val="Preformatted"/>
              </w:rPr>
              <w:t>REALITY BROKERS s.r.o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Preformatted"/>
              </w:rPr>
              <w:t xml:space="preserve">IČO </w:t>
            </w:r>
            <w:r>
              <w:rPr>
                <w:rStyle w:val="Nowrap"/>
              </w:rPr>
              <w:t>27834336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rStyle w:val="Nowrap"/>
              </w:rPr>
              <w:t xml:space="preserve">sídlem </w:t>
            </w:r>
            <w:r>
              <w:rPr/>
              <w:t>Lyžbice 138, 739 61  Třinec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led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el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1. 1. 2019 Vaši žádost podle InfZ, v níž žádáte o zaslání anonymizované verze rozsudku Okresního soudu ve Frýdku-Místku sp. zn. 20 C 386/2016 a rozsudku Krajského soudu v Ostravě sp. zn. 56 Co 204/2014. Podle § 11 odst. 4 písm. b) a § 14 odst. 5 písm. d) InfZ Vaší žádosti vyhovuji a v příloze vám posílám anonymizované verze poptaných rozhodnut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 pozdravem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David Mařádek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dle 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5:00Z</dcterms:created>
  <dc:creator>maradda1</dc:creator>
  <dc:description/>
  <dc:language>en-US</dc:language>
  <cp:lastModifiedBy>brabcve1</cp:lastModifiedBy>
  <dcterms:modified xsi:type="dcterms:W3CDTF">2019-01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