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91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91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avel N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. dub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N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2. 04. 2019 Vaši žádost, která podle svého obsahu spadá pod zákon č. 106/1999 Sb., o svobodném přístupu k informacím, ve znění pozdějších předpisů (dále jen "InfZ"), v níž se domáháte poskytnutí informace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zda-li v řízeních vedených u zdejšího soudu v dubnu 2016 obhajoval svůj znalecký posudek, či jinak vystupoval znalec MUDr. Igor Dvořáček, pakliže se tak stalo, tak žádáte spisovou značku (či značky) předmětných řízení a informací, kolik času bylo panu znalci za tzv. znalečné vyplaceno, a to včetně zmeškaného času při dopravě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 souladu s ust. § 14 odst. 5 písm. d) InfZ bylo Vaší žádosti vyhověno a  zjištěno, že Vámi uvedený znalec </w:t>
      </w:r>
      <w:r>
        <w:rPr>
          <w:b/>
          <w:color w:val="000000"/>
        </w:rPr>
        <w:t>pouze v jednom případě</w:t>
      </w:r>
      <w:r>
        <w:rPr>
          <w:color w:val="000000"/>
        </w:rPr>
        <w:t xml:space="preserve">, a to dne 19. 4. 2016 ve věci sp. zn. 2 T 1/2016 u hlavního líčení podal do protokolu ústní znaleckou výpověď, za kterou mu byla přiznána odměna za 2 hodiny po 350 Kč, jízdné 349 Kč + DPH, celkem 1 196 Kč. 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91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4:00Z</dcterms:created>
  <dc:creator>Hyklová</dc:creator>
  <dc:description/>
  <dc:language>en-US</dc:language>
  <cp:lastModifiedBy>brabcve1</cp:lastModifiedBy>
  <cp:lastPrinted>2019-05-02T08:12:00Z</cp:lastPrinted>
  <dcterms:modified xsi:type="dcterms:W3CDTF">2019-05-0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