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6/2019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6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g. Alexandr T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 dub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inženýre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07. 04. 2019 Vaši žádost, která podle svého obsahu spadá pod zákon č. 106/1999 Sb., o svobodném přístupu k informacím, ve znění pozdějších předpisů (dále jen "InfZ"), v níž se domáháte poskytnutí informac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kopie všech meritorních rozhodnutí (odsuzující/zprošťující, rozsudky a usnesení) zdejšího soudu na základě zákona č. 418/2011 Sb., o trestní odpovědnosti právnických osob a řízení proti nim, a to za dobu od nabytí účinnosti výše uvedeného zákona do současnosti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údaje aktuálně probíhajících řízení u zdejšího soudu na základě zákona č. 418/2011 Sb., o trestní odpovědnosti právnických osob a řízení proti nim (spisová značka, proti komu je vedeno, trestné činy – paragraf/y TZ, datum zahájení trestního stíhání, datum obžaloby)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 souladu s ust. § 14 odst. 5 písm. d) InfZ bylo Vaší žádosti vyhověno a poskytujeme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k bodu 1):</w:t>
      </w:r>
    </w:p>
    <w:p>
      <w:pPr>
        <w:pStyle w:val="Normal"/>
        <w:widowControl w:val="false"/>
        <w:rPr/>
      </w:pPr>
      <w:r>
        <w:rPr/>
        <w:t>rozhodnutí zdejšího soudu č.j. 4 T 30/2014-8037, č.j. 4 T 30/2014-8023, č.j. 4 T 52/2014-522, č.j. 1 T 250/2015-576, č.j. 3 T 133/2016-608, č.j. 4 T 187/2016-205, č.j. 81 T 81/2013-210, č.j. 6 To 30/2015-407 rozhodnutí KS Ostrava, kterým bylo zcela zrušeno rozh. č.j. 6 T 112/2014-288, č.j. 1 T 123/2015-255, č.j. 3 T 192/2014-101, č.j. 3 T 25/2017-221, č.j. 2 T 84/2017-490,</w:t>
      </w:r>
      <w:r>
        <w:rPr>
          <w:color w:val="000000"/>
        </w:rPr>
        <w:t xml:space="preserve"> č.j. 4 T 30/2017-8927 ve spojení s rozhodnutím Krajského soudu v Ostravě č.j. 5 To 416/2016-9280</w:t>
      </w:r>
      <w:r>
        <w:rPr/>
        <w:t xml:space="preserve">, č.j. 4 T 54/2017-463, č.j. 4 T 62/2017-123, č.j. 1 T 19/2018-1317, č.j.  80 T 60/2018-86, č.j. 2 T 50/2018-314, č.j. 3 T 194/2016-997 společně s rozhodnutím Krajského soudu v Ostravě ze dne č.j. 5 To 170/2017-1161, č.j. 2 T 143/2018-190 </w:t>
      </w:r>
      <w:r>
        <w:rPr>
          <w:color w:val="000000"/>
        </w:rPr>
        <w:t xml:space="preserve">v anonymizovaném znění bez informací týkající se osobnosti, projevů osobní povahy, soukromí fyzické osoby a osobních údajů v souladu s ustanovením § 8a zák. č. 106/1999 Sb.  Způsob anonymizace proveden dle Instrukce Ministerstva spravedlnosti č. 13/2008-SOSV-SP ze dne 24. 7. 2009, kterou se provádějí některá ustanovení zákona č. 106/1999 Sb.  </w:t>
      </w:r>
    </w:p>
    <w:p>
      <w:pPr>
        <w:pStyle w:val="Normal"/>
        <w:widowControl w:val="false"/>
        <w:rPr/>
      </w:pPr>
      <w:r>
        <w:rPr>
          <w:u w:val="single"/>
        </w:rPr>
        <w:t>k bodu 2)</w:t>
      </w:r>
      <w:r>
        <w:rPr/>
        <w:t xml:space="preserve">: </w:t>
      </w:r>
    </w:p>
    <w:p>
      <w:pPr>
        <w:pStyle w:val="Normal"/>
        <w:widowControl w:val="false"/>
        <w:rPr/>
      </w:pPr>
      <w:r>
        <w:rPr/>
        <w:t>řízení ve věci sp. zn. 3 T 141/2018, obžalovaná právnická osoba společně s fyzickou osobou (bližší údaje k osobám obviněným povinný subjekt nemůže sdělit, když se jedná o probíhající trestní řízení - § 11 odst. 4 písm. a) InfZ, povinný subjekt musí přihlédnout hlavně k tomu, aby nedošlo ke zmaření či ohrožení trestního řízení, popřípadě aby nebyla porušena zásada presumce neviny. Ve věci obviněná jednak právnická osoba společně s fyzickou osobou, která je jednatelem obviněné společnosti, je zde vzájemná provázanost), pro přečin podvodu dle § 209 odst. 1, 3 trestního zákoníku, datum zahájení trestního stíhání 23. 7. 2018 a datum obžaloby 19. 9. 201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zcela Vaši žádost za vyřízenou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6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6:00Z</dcterms:created>
  <dc:creator>Hyklová</dc:creator>
  <dc:description/>
  <dc:language>en-US</dc:language>
  <cp:lastModifiedBy>brabcve1</cp:lastModifiedBy>
  <cp:lastPrinted>2019-04-12T08:33:00Z</cp:lastPrinted>
  <dcterms:modified xsi:type="dcterms:W3CDTF">2019-05-0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