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9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Stanislav Ch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dub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1. 04. 2019 Vaši žádost, která podle svého obsahu spadá pod zákon č. 106/1999 Sb., o svobodném přístupu k informacím, ve znění pozdějších předpisů (dále jen "InfZ"), v níž se domáháte poskytnutí informací vztahující se k provedené lustrací věcí k osobě a na osobu dle § 244a vnitřního kancelářského řádu pro okresní, krajské a vrchní soudy, která Vám byla poskytnuta informační kanceláři zdejšího soudu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 bodu 1)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szCs w:val="24"/>
        </w:rPr>
        <w:t xml:space="preserve">Povinný subjekt vyřídí jakoukoliv žádost, kterékoliv osoby týkající se žádosti o soupis soudních řízení k osobě a na osobu dle § 244a v.k.ř., ať již se týká osoby žadatele popř. jiné osoby. </w:t>
      </w:r>
      <w:r>
        <w:rPr>
          <w:b/>
          <w:color w:val="000000"/>
          <w:szCs w:val="24"/>
        </w:rPr>
        <w:t>Je pouze na povinném subjektu, zda tyto údaje poskytne či neposkytne.</w:t>
      </w:r>
      <w:r>
        <w:rPr>
          <w:color w:val="000000"/>
          <w:szCs w:val="24"/>
        </w:rPr>
        <w:t xml:space="preserve"> Poskytnutí soupisu soudních řízení soud jako povinný subjekt </w:t>
      </w:r>
      <w:r>
        <w:rPr>
          <w:b/>
          <w:color w:val="000000"/>
          <w:szCs w:val="24"/>
        </w:rPr>
        <w:t>vyřizuje v rámci zákona č. 106/1999 Sb., o svobodném přístupu k informacím a způsobem v tomto zákoně upraveným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a žádost žadatele tedy nelze odpovědět ano nebo n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szCs w:val="24"/>
        </w:rPr>
        <w:t xml:space="preserve">Soupis soudních řízení, v nichž jako účastník řízení vystupuje konkrétní osoba, představuje osobní údaj. Jelikož </w:t>
      </w:r>
      <w:r>
        <w:rPr/>
        <w:t>je</w:t>
      </w:r>
      <w:r>
        <w:rPr>
          <w:szCs w:val="24"/>
        </w:rPr>
        <w:t xml:space="preserve"> právo na informace i právo na ochranu soukromí a osobních údajů rovnocennými ústavně zakotvenými právy, povinný subjekt v každém jednotlivém případě zkoumá, které z těchto práv je třeba v daném případě upřednostnit. </w:t>
      </w:r>
      <w:r>
        <w:rPr>
          <w:szCs w:val="24"/>
          <w:u w:val="single"/>
        </w:rPr>
        <w:t>Pokud povinný subjekt dospěje k závěru</w:t>
      </w:r>
      <w:r>
        <w:rPr>
          <w:szCs w:val="24"/>
        </w:rPr>
        <w:t xml:space="preserve">, že ochrana osobních údajů dotčených subjektů údajů v daném případě převažuje nad žadatelovým právem na informace, </w:t>
      </w:r>
      <w:r>
        <w:rPr>
          <w:szCs w:val="24"/>
          <w:u w:val="single"/>
        </w:rPr>
        <w:t>vydá povinný subjekt v souladu s § 15 InfZ rozhodnutí o odmítnutí žádosti.</w:t>
      </w:r>
      <w:r>
        <w:rPr>
          <w:szCs w:val="24"/>
        </w:rPr>
        <w:t xml:space="preserve"> Vzhledem k omezením práva na informace [v případě žádostí o soupis soudních řízení, v nichž jako účastník řízení vystupuje konkrétní osoba, jde především o § 8a InfZ a u trestních řízení též o § 11 odst. 4 písm. a) InfZ]. </w:t>
      </w:r>
      <w:r>
        <w:rPr>
          <w:szCs w:val="24"/>
          <w:u w:val="single"/>
        </w:rPr>
        <w:t>Pokud  žadatel žádá o soupis řízení, v nichž sám vystupuje jako účastník řízení, takový soupis lze poskytnout, neboť žadatel je oprávněn těmito informacemi disponovat z titulu svého účastenství v předmětných řízení.</w:t>
      </w:r>
      <w:r>
        <w:rPr>
          <w:szCs w:val="24"/>
        </w:rPr>
        <w:t xml:space="preserve"> Obdobně soud postupuje v případě, kdy žadatel disponuje plnou mocí udělenou osobou, které se požadovaný soupis řízení týká. Podmínkou vyhovění žádosti je v obou případech jednoznačné prokázání žadatelovy totožnosti (žádost je podepsána zaručeným elektronickým podpisem, žádost v listinné podobě je opatřena ověřeným podpisem, žádost je odeslána z datové schránky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szCs w:val="24"/>
        </w:rPr>
        <w:t xml:space="preserve">Soupis řízení k osobě je rovněž poskytován v rámci poskytování součinnosti orgánům </w:t>
      </w:r>
      <w:r>
        <w:rPr>
          <w:szCs w:val="24"/>
          <w:u w:val="single"/>
        </w:rPr>
        <w:t>dle zvláštních předpisů</w:t>
      </w:r>
      <w:r>
        <w:rPr>
          <w:szCs w:val="24"/>
        </w:rPr>
        <w:t>, tj. soudům, Policii ČR, probační a mediační službě, správcům konkurzní podstaty, insolvenčním správcům, finančnímu úřad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 bodu 2):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ud je posuzovaná osoba (dotčená osoba) soudně omezena způsobilosti k právním úkonům, objeví se tato informace v soupisu věcí k dané osobě, a to u soudu, který o omezení způsobilosti k právním úkonům rozhodoval (příslušnost soudu k rozhodování je daná podle trvalého pobytu posuzované osoby)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Informace o omezení způsobilosti k právním úkonům se oznamují Ministerstvu vnitra - zápisem do informačního systému obyvatel (Centrální evidence obyvatel)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e o omezení způsobilosti k právním úkonům se formou zaslání pravomocného rozhodnutí poskytuje obecnímu úřadu obce s rozšířenou působnosti příslušnému podle bydliště osoby, které se řízení týkalo a obecnímu úřadu obce s rozšířenou působností a příslušnému obecnímu (městskému úřadu) k zápisu do evidence obyvatel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e o omezení způsobilosti k právním úkonům u státního zaměstnance, který vykonává službu (pokud je soudu tato skutečnost známá) se podává služebnímu úřadu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innému subjektu nejsou známy žádné výjimky nebo odlišné praktiky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 bodu 3):</w:t>
      </w:r>
    </w:p>
    <w:p>
      <w:pPr>
        <w:pStyle w:val="Default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ze odpovědět na dotazy žadatele. Povinný subjekt není zřizovatelem ani správcem "Portálu občana", na který žadatel odkazuje. Zřizovatelem a správcem tohoto portálu je Ministerstvo vnitra ČR. V této části žádosti se žadatel musí obrátit přímo na Ministerstvo vnitra ČR, adresu je možno najít na webových stránkách </w:t>
      </w:r>
      <w:hyperlink r:id="rId2">
        <w:r>
          <w:rPr>
            <w:rStyle w:val="InternetLink"/>
            <w:rFonts w:cs="Garamond" w:ascii="Garamond" w:hAnsi="Garamond"/>
          </w:rPr>
          <w:t>https://www.mvcr.cz/clanek/dotazy.aspx</w:t>
        </w:r>
      </w:hyperlink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eme žádost žadatele za zcela vyřízenou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 pozdravem</w:t>
      </w:r>
    </w:p>
    <w:p>
      <w:pPr>
        <w:pStyle w:val="Default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9/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dotaz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8:00Z</dcterms:created>
  <dc:creator>Hyklová</dc:creator>
  <dc:description/>
  <dc:language>en-US</dc:language>
  <cp:lastModifiedBy>brabcve1</cp:lastModifiedBy>
  <cp:lastPrinted>2019-04-25T06:52:00Z</cp:lastPrinted>
  <dcterms:modified xsi:type="dcterms:W3CDTF">2019-05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