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ane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JUDr. D.F.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01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ápadu případů spjatých se svěřenskými fondy, tedy takových, které souvisí speciálně s institutem svěřenského fondu, a nikoli výlučně s obecnou správou cizího majetku (týká se jakékoli agendy spojené se svěřenskými fondy, o udělení pokynu svěřenskému správci pro spor o náhradu škod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sděluj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Agenda spojená se svěřenskými fondy u zdejšího soudu je vedena v rejstříku Nc – opatrovnické, oddíl rejstříku "SVĚŘENSKÝ FOND". Jedná se o řízení dle zák. č. 292/2013 Sb., o zvláštních řízeních soudních § 94 a násl. Jiné agendy u zdejšího soudu nejsou veden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U zdejšího soudu nejsou dosud evidována žádná řízení případů spjatých se svěřenskými fond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3:00Z</dcterms:created>
  <dc:creator>Hyklová</dc:creator>
  <dc:description/>
  <dc:language>en-US</dc:language>
  <cp:lastModifiedBy>brabcve1</cp:lastModifiedBy>
  <cp:lastPrinted>2019-01-18T15:08:00Z</cp:lastPrinted>
  <dcterms:modified xsi:type="dcterms:W3CDTF">2019-01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