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 1034/2020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ab/>
        <w:tab/>
      </w:r>
      <w:r>
        <w:rPr>
          <w:rFonts w:cs="Garamond" w:ascii="Garamond" w:hAnsi="Garamond"/>
          <w:szCs w:val="24"/>
          <w:u w:val="none"/>
        </w:rPr>
        <w:t>Frýdek - Místek 16. 7. 2020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č. 6 K ROZVRHU PRÁCE NA ROK 2020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6“</w:t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k rozvrhu práce na rok 2020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0. 8. 2020</w:t>
      </w:r>
      <w:r>
        <w:rPr>
          <w:rFonts w:cs="Garamond" w:ascii="Garamond" w:hAnsi="Garamond"/>
          <w:szCs w:val="24"/>
          <w:u w:val="none"/>
        </w:rPr>
        <w:t xml:space="preserve"> se do úseku trestní agendy zařazuje </w:t>
      </w:r>
      <w:r>
        <w:rPr>
          <w:rFonts w:cs="Garamond" w:ascii="Garamond" w:hAnsi="Garamond"/>
          <w:szCs w:val="24"/>
        </w:rPr>
        <w:t>Lucie Juráčková</w:t>
      </w:r>
      <w:r>
        <w:rPr>
          <w:rFonts w:cs="Garamond" w:ascii="Garamond" w:hAnsi="Garamond"/>
          <w:szCs w:val="24"/>
          <w:u w:val="none"/>
        </w:rPr>
        <w:t xml:space="preserve"> s tím, že s účinností od 1. 9. 2020 bude zařazena mezi protokolující úřednice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30. 7. 2020</w:t>
      </w:r>
      <w:r>
        <w:rPr>
          <w:rFonts w:cs="Garamond" w:ascii="Garamond" w:hAnsi="Garamond"/>
          <w:szCs w:val="24"/>
          <w:u w:val="none"/>
        </w:rPr>
        <w:t xml:space="preserve"> se část „Soudci - úsek občanskoprávní  - sporný“ mění takto:</w:t>
      </w:r>
    </w:p>
    <w:p>
      <w:pPr>
        <w:pStyle w:val="Heading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977"/>
        <w:gridCol w:w="3838"/>
        <w:gridCol w:w="3392"/>
      </w:tblGrid>
      <w:tr>
        <w:trPr>
          <w:tblHeader w:val="true"/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DCI - ÚSEK OBČANSKOPRÁVNÍ - SPORNÝ</w:t>
            </w:r>
          </w:p>
        </w:tc>
      </w:tr>
      <w:tr>
        <w:trPr>
          <w:tblHeader w:val="true"/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. odd.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soudce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ce / zástupce / přísedící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Radomír Josi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Dr. Jaroslava Voln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VNÍ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ástupc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Mgr. David Mařádek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PR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N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 + PRAC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ísedící - viz příloha č. 1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Jarmila Herot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JUDr. Ludmila Kotásk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NOST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PR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Monika Špo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JUDr. Alice Martikán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 + CIZ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hodování ve věcech rejstříku Cd včetně níže uvedené specializace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11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gr. et Mgr. Martin Pavlík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JUDr. Jaroslava Volná</w:t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1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Ludmila Kotás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JUDr. Jarmila Herot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NOST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C, 13EVC, 13Nc, 113C, 13Cd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staven nápad dnem 1. 6. 2018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OBSAZENO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UDr. Naděžda Foldynová i nadále vyřizuje veškeré věci napadlé do 1. 6. 2018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ástupc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Mgr. Monika Špok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Monika Szkander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JUDr. Ladislava Olbrecht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Ladislava Olbrecht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Mgr. Monika Szkander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šechny oddíly rejstříku Nc,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Cd. 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Rozhodování ve věcech rejstříku C včetně níže uvedených specializací a dobíhající obchodní agendy včetně věcí s cizím prvkem. 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David Mařádek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Mgr. Radomír Josiek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PR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N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 + PRAC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sedící - viz příloha č. 1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živlé věci soudního oddělení 16C, které napadly do 1. 10.2018, budou přiděleny soudnímu oddělení 18C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Jaroslava Voln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gr. Radomír Josiek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PR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ísedící - viz příloha č. 1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u w:val="single"/>
              </w:rPr>
              <w:t>Zastaven nápad dnem 10. 2. 2020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Markéta Hubeňáková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JUDr. Jarmila Herot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šechny neskončené a obživlé věci budou rozděleny mezi jednotlivá soudní oddělení úseku občanskoprávního sporného s použitím specializace NC-PŘEROZ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JUDr. Zuzana Benešová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. Michaela Janošc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EV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hodování ve věcech rejstříku EVC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 + CIZ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Cd včetně níže uvedené specializace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C, 20EVC, 20Nc, 120C, 20Cd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taven nápad dnem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>1. 12. 2019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NEOBSAZENO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šechny neskončené a obživlé věci, které ke dni 30. 11. 2019 projednávala a rozhodovala Mgr. Hana Solanská (včetně věcí jiných soudních oddělení), projedná a rozhodne Mgr. David Mařáde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ástupce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gr. Michaela Janošcová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Ing. Marcela Vlč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JUDr. Jaroslava Voln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ybrané oddíly rejstříku Nc.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z. vedení a správa okresního soudu 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íl Předběžného opatření před podáním návrhu a Všeobecný oddíl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Cd. 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šechny nevyřízené, nepravomocně skončené a obživlé věci soudního odd.40C s účinností od 1. 11. 2019 převezme zpět JUDr. Ing. Marcela Vlčková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JUDr. Alice Martikánová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Mgr. Monika Špok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 + CIZ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hodování ve věcech rejstříku Cd včetně níže uvedené specializace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Mgr. Michaela Janošc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JUDr. Zuzana Beneš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PR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EV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EVC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2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 + CIZ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hodování ve věcech rejstříku Cd včetně níže uvedené specializace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 xml:space="preserve">Soudní oddělení 11C bude otevřeno s jednorázovým navýšením nápadu </w:t>
      </w:r>
      <w:r>
        <w:rPr>
          <w:rFonts w:cs="Garamond" w:ascii="Garamond" w:hAnsi="Garamond"/>
          <w:b/>
          <w:szCs w:val="24"/>
          <w:u w:val="none"/>
        </w:rPr>
        <w:t>100 nových věcí</w:t>
      </w:r>
      <w:r>
        <w:rPr>
          <w:rFonts w:cs="Garamond" w:ascii="Garamond" w:hAnsi="Garamond"/>
          <w:szCs w:val="24"/>
          <w:u w:val="none"/>
        </w:rPr>
        <w:t>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30. 7. 2020</w:t>
      </w:r>
      <w:r>
        <w:rPr>
          <w:rFonts w:cs="Garamond" w:ascii="Garamond" w:hAnsi="Garamond"/>
          <w:szCs w:val="24"/>
          <w:u w:val="none"/>
        </w:rPr>
        <w:t xml:space="preserve"> se část „Justiční čekatelé“ mění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2"/>
        <w:gridCol w:w="3685"/>
        <w:gridCol w:w="3472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USTIČNÍ ČEKATELÉ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justičního čekatele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emní / zástupce/nadřízený řešitel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u w:val="single"/>
              </w:rPr>
              <w:t xml:space="preserve">Pozastaven </w:t>
            </w:r>
            <w:r>
              <w:rPr>
                <w:color w:val="000000"/>
                <w:u w:val="single"/>
              </w:rPr>
              <w:t>nápad dnem 4. 5. 2020.</w:t>
            </w:r>
          </w:p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Eva Hanková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oudci úseku občanskoprávního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Zastaven nápad dnem 1. 7. 2019.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OBSAZENO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u w:val="single"/>
              </w:rPr>
              <w:t xml:space="preserve">Pozastaven </w:t>
            </w:r>
            <w:r>
              <w:rPr>
                <w:color w:val="000000"/>
                <w:u w:val="single"/>
              </w:rPr>
              <w:t>nápad dnem 31. 3. 2020.</w:t>
            </w:r>
          </w:p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JUDr. Michal Janto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dci úseku občanskoprávního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u w:val="single"/>
              </w:rPr>
              <w:t xml:space="preserve">Zastaven </w:t>
            </w:r>
            <w:r>
              <w:rPr>
                <w:color w:val="000000"/>
                <w:u w:val="single"/>
              </w:rPr>
              <w:t>nápad dnem 30. 7. 2020.</w:t>
            </w:r>
          </w:p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gr. et Mgr. Martin Pavlí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UDr. Michal Jantoš, Mgr. Eva Hanková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dci úseku občanskoprávního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u w:val="single"/>
              </w:rPr>
            </w:pPr>
            <w:r>
              <w:rPr>
                <w:color w:val="000000"/>
              </w:rPr>
              <w:t>Všechna nevyřízená civilní dožádání, která ke dni 30. 7. 2020 projednával Mgr. et Mgr. Martin Pavlík, nově projedná JUDr. Michal Jantoš.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Úkony poskytování informací dle zákona o svobodném přístupu k informacím dle pokynu předsedy soudu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Michal Janto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Mgr. Eva Hanková, Silvie Hyklová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Úkony poskytování informací dle zákona o svobodném přístupu k informacím dle pokynu předsedy soudu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Eva Han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JUDr. Michal Jantoš, Silvie Hyklová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/>
      </w:pPr>
      <w:r>
        <w:rPr>
          <w:rFonts w:cs="Garamond" w:ascii="Garamond" w:hAnsi="Garamond"/>
          <w:szCs w:val="24"/>
          <w:u w:val="none"/>
        </w:rPr>
        <w:t>V části „Vyšší soudní úředníci - úsek občanskoprávní – sporný“ se mění v soudním oddělení 0 Si zástup Silvie Hyklové nově na Mgr. Eva Hanková, JUDr. Michal Jantoš.</w:t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  <w:r>
        <w:br w:type="page"/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30. 7. 2020</w:t>
      </w:r>
      <w:r>
        <w:rPr>
          <w:rFonts w:cs="Garamond" w:ascii="Garamond" w:hAnsi="Garamond"/>
          <w:szCs w:val="24"/>
          <w:u w:val="none"/>
        </w:rPr>
        <w:t xml:space="preserve"> se část „Agenda CEPR - úsek občanskoprávní  - sporný“ mění takto: 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05"/>
        <w:gridCol w:w="3865"/>
        <w:gridCol w:w="3066"/>
      </w:tblGrid>
      <w:tr>
        <w:trPr>
          <w:tblHeader w:val="true"/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bottom"/>
          </w:tcPr>
          <w:p>
            <w:pPr>
              <w:pStyle w:val="Normal"/>
              <w:keepNext w:val="true"/>
              <w:autoSpaceDE w:val="false"/>
              <w:spacing w:before="0" w:after="120"/>
              <w:jc w:val="center"/>
              <w:rPr>
                <w:iCs/>
                <w:spacing w:val="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GENDA CEPR - ÚSEK OBČANSKOPRÁVNÍ – SPORNÝ</w:t>
            </w:r>
          </w:p>
        </w:tc>
      </w:tr>
      <w:tr>
        <w:trPr>
          <w:tblHeader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pacing w:val="1"/>
              </w:rPr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 řešitele/zástupce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iCs/>
                <w:spacing w:val="1"/>
              </w:rPr>
            </w:pPr>
            <w:r>
              <w:rPr>
                <w:b/>
                <w:bCs/>
                <w:color w:val="000000"/>
              </w:rPr>
              <w:t>Jméno a příjmení soudce/zástupce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pacing w:val="1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0"/>
              <w:jc w:val="center"/>
              <w:rPr>
                <w:iCs/>
                <w:spacing w:val="1"/>
              </w:rPr>
            </w:pPr>
            <w:r>
              <w:rPr>
                <w:b/>
                <w:bCs/>
                <w:color w:val="000000"/>
              </w:rPr>
              <w:t>CEPR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pacing w:val="1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c. Renata Machalová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iCs/>
                <w:spacing w:val="1"/>
              </w:rPr>
            </w:pPr>
            <w:r>
              <w:rPr>
                <w:bCs/>
                <w:color w:val="000000"/>
              </w:rPr>
              <w:t>Gabriela Čajanová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Cs/>
                <w:spacing w:val="1"/>
              </w:rPr>
            </w:pPr>
            <w:r>
              <w:rPr>
                <w:bCs/>
                <w:color w:val="000000"/>
              </w:rPr>
              <w:t>vykonává úkony - viz agenda úseku občanskoprávního sporného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Zuzana Benešová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iCs/>
                <w:spacing w:val="1"/>
              </w:rPr>
            </w:pPr>
            <w:r>
              <w:rPr>
                <w:bCs/>
                <w:color w:val="000000"/>
              </w:rPr>
              <w:t>Mgr. Michaela Janošcov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iCs/>
                <w:spacing w:val="1"/>
              </w:rPr>
            </w:pPr>
            <w:r>
              <w:rPr>
                <w:b/>
                <w:bCs/>
                <w:color w:val="000000"/>
              </w:rPr>
              <w:t>CEPR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pacing w:val="1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onika Vybíralová</w:t>
            </w:r>
          </w:p>
          <w:p>
            <w:pPr>
              <w:pStyle w:val="Normal"/>
              <w:autoSpaceDE w:val="false"/>
              <w:jc w:val="center"/>
              <w:rPr>
                <w:iCs/>
                <w:spacing w:val="1"/>
              </w:rPr>
            </w:pPr>
            <w:r>
              <w:rPr>
                <w:bCs/>
                <w:color w:val="000000"/>
              </w:rPr>
              <w:t>Bc. Renata Machalová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pacing w:val="1"/>
              </w:rPr>
            </w:pPr>
            <w:r>
              <w:rPr>
                <w:bCs/>
                <w:color w:val="000000"/>
              </w:rPr>
              <w:t>vykonává úkony - viz agenda úseku občanskoprávního sporného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Michaela Janošcová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iCs/>
                <w:spacing w:val="1"/>
              </w:rPr>
            </w:pPr>
            <w:r>
              <w:rPr>
                <w:bCs/>
                <w:color w:val="000000"/>
              </w:rPr>
              <w:t>JUDr. Zuzana Benešov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240" w:after="0"/>
              <w:jc w:val="center"/>
              <w:rPr>
                <w:iCs/>
                <w:spacing w:val="1"/>
              </w:rPr>
            </w:pPr>
            <w:r>
              <w:rPr>
                <w:b/>
                <w:bCs/>
                <w:color w:val="000000"/>
              </w:rPr>
              <w:t>CEPR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spacing w:val="1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abriela Čajanová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spacing w:val="1"/>
              </w:rPr>
            </w:pPr>
            <w:r>
              <w:rPr>
                <w:bCs/>
                <w:color w:val="000000"/>
              </w:rPr>
              <w:t>Monika Vybíralová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spacing w:val="1"/>
              </w:rPr>
            </w:pPr>
            <w:r>
              <w:rPr>
                <w:bCs/>
                <w:color w:val="000000"/>
              </w:rPr>
              <w:t>vykonává úkony - viz agenda úseku občanskoprávního sporného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et Mgr. Martin Pavlík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spacing w:val="1"/>
              </w:rPr>
            </w:pPr>
            <w:r>
              <w:rPr>
                <w:bCs/>
                <w:color w:val="000000"/>
              </w:rPr>
              <w:t>Mgr. Michaela Janošcov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30. 7. 2020 </w:t>
      </w:r>
      <w:r>
        <w:rPr>
          <w:rFonts w:cs="Garamond" w:ascii="Garamond" w:hAnsi="Garamond"/>
          <w:szCs w:val="24"/>
          <w:u w:val="none"/>
        </w:rPr>
        <w:t>se část „Vyšší soudní úředníci - úsek občanskoprávní - sporný“ mění takto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Vyšší soudní úřednici </w:t>
      </w:r>
      <w:r>
        <w:rPr>
          <w:rFonts w:cs="Garamond" w:ascii="Garamond" w:hAnsi="Garamond"/>
          <w:szCs w:val="24"/>
        </w:rPr>
        <w:t>Renatě Czaické</w:t>
      </w:r>
      <w:r>
        <w:rPr>
          <w:rFonts w:cs="Garamond" w:ascii="Garamond" w:hAnsi="Garamond"/>
          <w:szCs w:val="24"/>
          <w:u w:val="none"/>
        </w:rPr>
        <w:t xml:space="preserve"> se k vyřizování nově přidělují </w:t>
      </w:r>
      <w:r>
        <w:rPr>
          <w:rFonts w:cs="Garamond" w:ascii="Garamond" w:hAnsi="Garamond"/>
          <w:szCs w:val="24"/>
        </w:rPr>
        <w:t>sudé</w:t>
      </w:r>
      <w:r>
        <w:rPr>
          <w:rFonts w:cs="Garamond" w:ascii="Garamond" w:hAnsi="Garamond"/>
          <w:szCs w:val="24"/>
          <w:u w:val="none"/>
        </w:rPr>
        <w:t xml:space="preserve"> spisové značky soudního oddělení 11C, 111C a 11Nc.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Vyšší soudní úřednici </w:t>
      </w:r>
      <w:r>
        <w:rPr>
          <w:rFonts w:cs="Garamond" w:ascii="Garamond" w:hAnsi="Garamond"/>
          <w:szCs w:val="24"/>
        </w:rPr>
        <w:t>Bc. Aleně Blahutové</w:t>
      </w:r>
      <w:r>
        <w:rPr>
          <w:rFonts w:cs="Garamond" w:ascii="Garamond" w:hAnsi="Garamond"/>
          <w:szCs w:val="24"/>
          <w:u w:val="none"/>
        </w:rPr>
        <w:t xml:space="preserve"> se k vyřizování nově přidělují </w:t>
      </w:r>
      <w:r>
        <w:rPr>
          <w:rFonts w:cs="Garamond" w:ascii="Garamond" w:hAnsi="Garamond"/>
          <w:szCs w:val="24"/>
        </w:rPr>
        <w:t>liché</w:t>
      </w:r>
      <w:r>
        <w:rPr>
          <w:rFonts w:cs="Garamond" w:ascii="Garamond" w:hAnsi="Garamond"/>
          <w:szCs w:val="24"/>
          <w:u w:val="none"/>
        </w:rPr>
        <w:t xml:space="preserve"> spisové značky soudního oddělení 11C, 111C a 11Nc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 xml:space="preserve">S účinností od 30. 7. 2020 </w:t>
      </w:r>
      <w:r>
        <w:rPr>
          <w:rFonts w:cs="Garamond" w:ascii="Garamond" w:hAnsi="Garamond"/>
          <w:szCs w:val="24"/>
          <w:u w:val="none"/>
        </w:rPr>
        <w:t>se část „Vedoucí kanceláře - úsek občanskoprávní - sporný“ mění takto:</w:t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 xml:space="preserve">Vedoucí kanceláře </w:t>
      </w:r>
      <w:r>
        <w:rPr>
          <w:rFonts w:cs="Garamond" w:ascii="Garamond" w:hAnsi="Garamond"/>
          <w:szCs w:val="24"/>
        </w:rPr>
        <w:t>Martině Zubkové</w:t>
      </w:r>
      <w:r>
        <w:rPr>
          <w:rFonts w:cs="Garamond" w:ascii="Garamond" w:hAnsi="Garamond"/>
          <w:szCs w:val="24"/>
          <w:u w:val="none"/>
        </w:rPr>
        <w:t xml:space="preserve"> se k vyřizování nově přiděluje soudní oddělení 41C, 141C, 141EC, 41Nc.</w:t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 xml:space="preserve">Vedoucí kanceláře </w:t>
      </w:r>
      <w:r>
        <w:rPr>
          <w:rFonts w:cs="Garamond" w:ascii="Garamond" w:hAnsi="Garamond"/>
          <w:szCs w:val="24"/>
        </w:rPr>
        <w:t>Kateřina Tomečková</w:t>
      </w:r>
      <w:r>
        <w:rPr>
          <w:rFonts w:cs="Garamond" w:ascii="Garamond" w:hAnsi="Garamond"/>
          <w:szCs w:val="24"/>
          <w:u w:val="none"/>
        </w:rPr>
        <w:t xml:space="preserve"> rovněž vyřizuje, vedle dobíhajících spisů soudního oddělení 11C, i nově napadlé spisy soudního oddělení 11C, 111C, 11Nc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30. 7. 2020</w:t>
      </w:r>
      <w:r>
        <w:rPr>
          <w:rFonts w:cs="Garamond" w:ascii="Garamond" w:hAnsi="Garamond"/>
          <w:szCs w:val="24"/>
          <w:u w:val="none"/>
        </w:rPr>
        <w:t xml:space="preserve"> se část „Zapisovatelky - úsek občanskoprávní - sporný“ v agendě mění takto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Zapisovatelka </w:t>
      </w:r>
      <w:r>
        <w:rPr>
          <w:rFonts w:cs="Garamond" w:ascii="Garamond" w:hAnsi="Garamond"/>
          <w:szCs w:val="24"/>
        </w:rPr>
        <w:t>Marcela Vaňková</w:t>
      </w:r>
      <w:r>
        <w:rPr>
          <w:rFonts w:cs="Garamond" w:ascii="Garamond" w:hAnsi="Garamond"/>
          <w:szCs w:val="24"/>
          <w:u w:val="none"/>
        </w:rPr>
        <w:t xml:space="preserve"> se přiřazuje do soudního oddělení 11C, 111C, 11Nc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 xml:space="preserve">S účinností od 10. 8. 2020 </w:t>
      </w:r>
      <w:r>
        <w:rPr>
          <w:rFonts w:cs="Garamond" w:ascii="Garamond" w:hAnsi="Garamond"/>
          <w:szCs w:val="24"/>
          <w:u w:val="none"/>
        </w:rPr>
        <w:t xml:space="preserve">do soudního oddělení Úseku občanskoprávního - nesporného 74 P a Nc zařazuje jako zapisovatelka </w:t>
      </w:r>
      <w:r>
        <w:rPr>
          <w:rFonts w:cs="Garamond" w:ascii="Garamond" w:hAnsi="Garamond"/>
          <w:szCs w:val="24"/>
        </w:rPr>
        <w:t>Lenka Chvastková</w:t>
      </w:r>
      <w:r>
        <w:rPr>
          <w:rFonts w:cs="Garamond" w:ascii="Garamond" w:hAnsi="Garamond"/>
          <w:szCs w:val="24"/>
          <w:u w:val="none"/>
        </w:rPr>
        <w:t>.</w:t>
      </w:r>
    </w:p>
    <w:p>
      <w:pPr>
        <w:pStyle w:val="Heading"/>
        <w:jc w:val="left"/>
        <w:rPr>
          <w:rFonts w:ascii="Garamond" w:hAnsi="Garamond" w:eastAsia="Garamond" w:cs="Garamond"/>
          <w:szCs w:val="24"/>
          <w:u w:val="none"/>
        </w:rPr>
      </w:pPr>
      <w:r>
        <w:rPr>
          <w:rFonts w:eastAsia="Garamond" w:cs="Garamond" w:ascii="Garamond" w:hAnsi="Garamond"/>
          <w:szCs w:val="24"/>
          <w:u w:val="none"/>
        </w:rPr>
        <w:t xml:space="preserve">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  <w:r>
        <w:br w:type="page"/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30. 7. 2020</w:t>
      </w:r>
      <w:r>
        <w:rPr>
          <w:rFonts w:cs="Garamond" w:ascii="Garamond" w:hAnsi="Garamond"/>
          <w:szCs w:val="24"/>
          <w:u w:val="none"/>
        </w:rPr>
        <w:t xml:space="preserve"> se část „Soudci - úsek pozůstalostní - dědická agenda“ mění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6"/>
        <w:gridCol w:w="3983"/>
        <w:gridCol w:w="2561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3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DCI - ÚSEK POZŮSTALOSTNÍ - DĚDICKÁ AGENDA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soudce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ce / zástupce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D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Sd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hodování ve věce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zůstalostních, úschov a umoření listin, rozhodování podle zákona o zvláštních řízeních soudních </w:t>
            </w:r>
            <w:r>
              <w:rPr/>
              <w:t>včetně věcí s</w:t>
            </w:r>
            <w:r>
              <w:rPr>
                <w:b/>
                <w:bCs/>
              </w:rPr>
              <w:t xml:space="preserve"> cizím </w:t>
            </w:r>
            <w:r>
              <w:rPr/>
              <w:t xml:space="preserve">prvkem. 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et Mgr. Martin Pavlí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Dr. Ladislava Olbrechtová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ZI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N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díl dědické agendy včetně specializac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bíhající agend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D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Sd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U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hodování ve věce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ůstalostních, úschov a umoření listin, rozhodování podle zákona o zvláštních řízeních soudních</w:t>
            </w:r>
            <w:r>
              <w:rPr/>
              <w:t xml:space="preserve"> včetně věcí s</w:t>
            </w:r>
            <w:r>
              <w:rPr>
                <w:b/>
                <w:bCs/>
              </w:rPr>
              <w:t xml:space="preserve"> cizím </w:t>
            </w:r>
            <w:r>
              <w:rPr/>
              <w:t>prvkem.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Ladislava Olbrecht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. et Mgr. Martin Pavlík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%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IZI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N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díl dědické agendy včetně specializac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bíhající agend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9:00Z</dcterms:created>
  <dc:creator>nezhoji1</dc:creator>
  <dc:description/>
  <dc:language>en-US</dc:language>
  <cp:lastModifiedBy>havlaja1</cp:lastModifiedBy>
  <cp:lastPrinted>2020-07-22T12:26:00Z</cp:lastPrinted>
  <dcterms:modified xsi:type="dcterms:W3CDTF">2020-07-22T10:59:00Z</dcterms:modified>
  <cp:revision>2</cp:revision>
  <dc:subject/>
  <dc:title/>
</cp:coreProperties>
</file>