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OKRESNÍ SOUD VE FRÝDKU-MÍSTK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536" w:leader="none"/>
          <w:tab w:val="left" w:pos="7890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>Na Poříčí 3206, 738 13  Frýdek-Místek</w:t>
        <w:tab/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el.: 558 411 111, fax: 558 627 707, e-mail: podatelna@osoud.frm.justice.cz, ID DS: nn4aera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Spr  1157/2020</w:t>
      </w:r>
      <w:r>
        <w:rPr>
          <w:rFonts w:cs="Garamond" w:ascii="Garamond" w:hAnsi="Garamond"/>
          <w:b/>
          <w:szCs w:val="24"/>
          <w:u w:val="none"/>
        </w:rPr>
        <w:tab/>
        <w:tab/>
        <w:tab/>
        <w:tab/>
        <w:t xml:space="preserve">                                     </w:t>
      </w:r>
      <w:r>
        <w:rPr>
          <w:rFonts w:cs="Garamond" w:ascii="Garamond" w:hAnsi="Garamond"/>
          <w:szCs w:val="24"/>
          <w:u w:val="none"/>
        </w:rPr>
        <w:t>Frýdek - Místek 18. 8. 2020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  <w:t>DODATEK  č. 7  K ROZVRHU PRÁCE NA ROK 2020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Okresní soud ve Frýdku - Místku z důvodu organizačních změn vydává tento „Dodatek č. 7“</w:t>
      </w:r>
    </w:p>
    <w:p>
      <w:pPr>
        <w:pStyle w:val="Heading"/>
        <w:jc w:val="left"/>
        <w:rPr/>
      </w:pPr>
      <w:r>
        <w:rPr>
          <w:rFonts w:cs="Garamond" w:ascii="Garamond" w:hAnsi="Garamond"/>
          <w:szCs w:val="24"/>
          <w:u w:val="none"/>
        </w:rPr>
        <w:t>k rozvrhu práce na rok 2020: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Garamond" w:ascii="Garamond" w:hAnsi="Garamond"/>
          <w:b/>
          <w:szCs w:val="24"/>
          <w:u w:val="none"/>
        </w:rPr>
        <w:t>S účinností od 1. 9. 2020</w:t>
      </w:r>
      <w:r>
        <w:rPr>
          <w:rFonts w:cs="Garamond" w:ascii="Garamond" w:hAnsi="Garamond"/>
          <w:szCs w:val="24"/>
          <w:u w:val="none"/>
        </w:rPr>
        <w:t xml:space="preserve"> se část „ Soudci - úsek trestní agendy „ mění takto: </w:t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tbl>
      <w:tblPr>
        <w:tblW w:w="90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1206"/>
        <w:gridCol w:w="4347"/>
        <w:gridCol w:w="2719"/>
      </w:tblGrid>
      <w:tr>
        <w:trPr>
          <w:trHeight w:val="340" w:hRule="atLeast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1T</w:t>
            </w:r>
          </w:p>
        </w:tc>
        <w:tc>
          <w:tcPr>
            <w:tcW w:w="12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43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Rozhodování ve věcech rejstříku T včetně níže uvedených specializací:</w:t>
            </w:r>
          </w:p>
        </w:tc>
        <w:tc>
          <w:tcPr>
            <w:tcW w:w="27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Mgr. Sandra Vareninová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gr. Jarmila Brázodvá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LKÁ VĚC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VAZEBNÍ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KUP. VĚC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NÁTNÍ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1Nt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Všechny oddíly rejstříku Nt bez přípravného řízení.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1Td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hodování ve věcech rejstříku Td .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řísedící - viz příloha č. 1</w:t>
            </w:r>
          </w:p>
        </w:tc>
      </w:tr>
    </w:tbl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V soudním oddělení 80 T se mění zástup soudce nově na Mgr. Sandra Vareninová.</w:t>
      </w:r>
    </w:p>
    <w:p>
      <w:pPr>
        <w:pStyle w:val="Heading"/>
        <w:jc w:val="left"/>
        <w:rPr>
          <w:rFonts w:ascii="Garamond" w:hAnsi="Garamond" w:cs="Garamond"/>
          <w:color w:val="FF0000"/>
          <w:szCs w:val="24"/>
          <w:u w:val="none"/>
        </w:rPr>
      </w:pPr>
      <w:r>
        <w:rPr>
          <w:rFonts w:cs="Garamond" w:ascii="Garamond" w:hAnsi="Garamond"/>
          <w:color w:val="FF0000"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Jako protokolující úřednice v soudním odd. 81T se ustanovuje Lucie Juráčková.</w:t>
      </w:r>
      <w:r>
        <w:rPr>
          <w:rFonts w:cs="Garamond" w:ascii="Garamond" w:hAnsi="Garamond"/>
          <w:b/>
          <w:szCs w:val="24"/>
          <w:u w:val="none"/>
        </w:rPr>
        <w:t xml:space="preserve"> 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Garamond" w:ascii="Garamond" w:hAnsi="Garamond"/>
          <w:b/>
          <w:szCs w:val="24"/>
          <w:u w:val="none"/>
        </w:rPr>
        <w:t>S účinností od 1. 9. 2020</w:t>
      </w:r>
      <w:r>
        <w:rPr>
          <w:rFonts w:cs="Garamond" w:ascii="Garamond" w:hAnsi="Garamond"/>
          <w:szCs w:val="24"/>
          <w:u w:val="none"/>
        </w:rPr>
        <w:t xml:space="preserve"> se část „ Vedoucí kanceláře – úsek občanskoprávní - sporný „ mění takto: </w:t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0"/>
        <w:gridCol w:w="3027"/>
        <w:gridCol w:w="2695"/>
      </w:tblGrid>
      <w:tr>
        <w:trPr>
          <w:tblHeader w:val="true"/>
          <w:trHeight w:val="454" w:hRule="atLeast"/>
        </w:trPr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DOUCÍ KANCELÁŘE - ÚSEK OBČANSKOPRÁVNÍ - SPORNÝ</w:t>
            </w:r>
          </w:p>
        </w:tc>
      </w:tr>
      <w:tr>
        <w:trPr>
          <w:tblHeader w:val="true"/>
          <w:trHeight w:val="340" w:hRule="atLeast"/>
        </w:trPr>
        <w:tc>
          <w:tcPr>
            <w:tcW w:w="3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udní oddělení</w:t>
            </w:r>
          </w:p>
        </w:tc>
        <w:tc>
          <w:tcPr>
            <w:tcW w:w="30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méno a příjmení/zástupce</w:t>
            </w:r>
          </w:p>
        </w:tc>
        <w:tc>
          <w:tcPr>
            <w:tcW w:w="26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Úkony</w:t>
            </w:r>
          </w:p>
        </w:tc>
      </w:tr>
      <w:tr>
        <w:trPr>
          <w:trHeight w:val="1020" w:hRule="atLeast"/>
        </w:trPr>
        <w:tc>
          <w:tcPr>
            <w:tcW w:w="3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C, 13C, 14C, 16C, 18C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112C, 113C, 114C, 116C, 118C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2EC, 118EC, včetně agendy Cd, Nc, EVC</w:t>
            </w:r>
          </w:p>
        </w:tc>
        <w:tc>
          <w:tcPr>
            <w:tcW w:w="30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Ivana Pavlisková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Kateřina Tomečková, </w:t>
            </w:r>
            <w:r>
              <w:rPr>
                <w:bCs/>
                <w:color w:val="000000"/>
              </w:rPr>
              <w:t>Terezie Šamajová</w:t>
            </w:r>
          </w:p>
        </w:tc>
        <w:tc>
          <w:tcPr>
            <w:tcW w:w="26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ykonává úkony - </w:t>
            </w:r>
            <w:r>
              <w:rPr/>
              <w:t>viz obecné informace</w:t>
            </w:r>
          </w:p>
        </w:tc>
      </w:tr>
      <w:tr>
        <w:trPr>
          <w:trHeight w:val="1380" w:hRule="atLeast"/>
        </w:trPr>
        <w:tc>
          <w:tcPr>
            <w:tcW w:w="3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C, 11C, 17C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C, 111C, 117C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0EC, 111EC, 117EC, včetně agendy Cd, Nc</w:t>
            </w:r>
          </w:p>
        </w:tc>
        <w:tc>
          <w:tcPr>
            <w:tcW w:w="30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Kateřina Tomečková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Ivana Pavlisková, Radka Miklicová</w:t>
            </w:r>
          </w:p>
        </w:tc>
        <w:tc>
          <w:tcPr>
            <w:tcW w:w="26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vykonává úkony - </w:t>
            </w:r>
            <w:r>
              <w:rPr/>
              <w:t>viz obecné informac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vede seznam ustanovování zástupců a opatrovníků pro úsek C, P a Nc/zástup Ivana Pavlisková /Eva Pavelková</w:t>
            </w:r>
          </w:p>
        </w:tc>
      </w:tr>
      <w:tr>
        <w:trPr>
          <w:trHeight w:val="1020" w:hRule="atLeast"/>
        </w:trPr>
        <w:tc>
          <w:tcPr>
            <w:tcW w:w="3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C, 19C, 42C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8C, 119C, 142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08EC, včetně agendy Cd, Nc, EVC</w:t>
            </w:r>
          </w:p>
        </w:tc>
        <w:tc>
          <w:tcPr>
            <w:tcW w:w="30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Eva Pavelková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Martina Zubková, Petra Musilová</w:t>
            </w:r>
          </w:p>
        </w:tc>
        <w:tc>
          <w:tcPr>
            <w:tcW w:w="26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ykonává úkony – </w:t>
            </w:r>
            <w:r>
              <w:rPr/>
              <w:t>viz obecné informace</w:t>
            </w:r>
          </w:p>
        </w:tc>
      </w:tr>
      <w:tr>
        <w:trPr>
          <w:trHeight w:val="1020" w:hRule="atLeast"/>
        </w:trPr>
        <w:tc>
          <w:tcPr>
            <w:tcW w:w="33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C, 15C, 20C, 40C, 41C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9C, 115C, 120C, 140C, 141C, 141EC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četně agendy Cd, Nc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27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Martina Zubková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Eva Pavelková, Darina Supíková </w:t>
            </w:r>
          </w:p>
        </w:tc>
        <w:tc>
          <w:tcPr>
            <w:tcW w:w="2695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ykonává úkony – </w:t>
            </w:r>
            <w:r>
              <w:rPr/>
              <w:t>viz obecné informa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4394"/>
        <w:gridCol w:w="1984"/>
      </w:tblGrid>
      <w:tr>
        <w:trPr>
          <w:tblHeader w:val="true"/>
          <w:trHeight w:val="453" w:hRule="atLeast"/>
        </w:trPr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ZAPISOVATELKY – ÚSEK OBČANSKOPRÁVNÍ - SPORNÝ</w:t>
            </w:r>
          </w:p>
        </w:tc>
      </w:tr>
      <w:tr>
        <w:trPr>
          <w:tblHeader w:val="true"/>
          <w:trHeight w:val="339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Soudní oddělení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méno a příjmení/zástupce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Úkony</w:t>
            </w:r>
          </w:p>
        </w:tc>
      </w:tr>
      <w:tr>
        <w:trPr>
          <w:trHeight w:val="1304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C, 108C</w:t>
            </w:r>
          </w:p>
          <w:p>
            <w:pPr>
              <w:pStyle w:val="Normal"/>
              <w:jc w:val="center"/>
              <w:rPr/>
            </w:pPr>
            <w:r>
              <w:rPr/>
              <w:t>9C, 109C</w:t>
            </w:r>
          </w:p>
          <w:p>
            <w:pPr>
              <w:pStyle w:val="Normal"/>
              <w:jc w:val="center"/>
              <w:rPr/>
            </w:pPr>
            <w:r>
              <w:rPr/>
              <w:t>11C, 111C</w:t>
            </w:r>
          </w:p>
          <w:p>
            <w:pPr>
              <w:pStyle w:val="Normal"/>
              <w:jc w:val="center"/>
              <w:rPr/>
            </w:pPr>
            <w:r>
              <w:rPr/>
              <w:t>18C, 118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včetně agendy Nc, EC, EVC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cie Šulákov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ezie Šamajov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ela Vaňkov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-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ostatní zapisovatelky úseku C, Jana Stanzelová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ykonává úkony – </w:t>
            </w:r>
            <w:r>
              <w:rPr/>
              <w:t>viz obecné informace</w:t>
            </w:r>
          </w:p>
        </w:tc>
      </w:tr>
      <w:tr>
        <w:trPr>
          <w:trHeight w:val="115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C, 112C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C, 113C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C, 114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včetně agendy Nc, EC, EVC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ana Gröplov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enka Chvastkov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Barbora Nespěšná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ostatní zapisovatelky úseku C, Jana Stanzelová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ykonává úkony – </w:t>
            </w:r>
            <w:r>
              <w:rPr/>
              <w:t>viz obecné informace</w:t>
            </w:r>
          </w:p>
        </w:tc>
      </w:tr>
      <w:tr>
        <w:trPr>
          <w:trHeight w:val="115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C, 110C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C, 117C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1C, 141C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včetně agendy Nc, EC, EVC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dka Miklicová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ucie Tkáčiková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ostatní zapisovatelky úseku C, Jana Stanzelová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ykonává úkony – </w:t>
            </w:r>
            <w:r>
              <w:rPr/>
              <w:t>viz obecné informace</w:t>
            </w:r>
          </w:p>
        </w:tc>
      </w:tr>
      <w:tr>
        <w:trPr>
          <w:trHeight w:val="115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C, 116C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C, 119C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C, 142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včetně agendy Nc, EC, EVC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Lucie Tkáčiková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– pouze nový nápa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tra Musilov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ára Studeníkov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ostatní zapisovatelky úseku C, Jana Stanzelová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ykonává úkony – </w:t>
            </w:r>
            <w:r>
              <w:rPr/>
              <w:t>viz obecné informace</w:t>
            </w:r>
          </w:p>
        </w:tc>
      </w:tr>
      <w:tr>
        <w:trPr>
          <w:trHeight w:val="115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C, 115C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C, 120C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C, 140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včetně agendy Nc, EC, EVC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rina Supíkov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ikola Fiuráškov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ostatní zapisovatelky úseku C, Jana Stanzelová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ykonává úkony - </w:t>
            </w:r>
            <w:r>
              <w:rPr/>
              <w:t>viz obecné informace</w:t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genda CEPR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ára Studeníkov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ezie Šamajov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zástup Jana Stanzelová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dé spisové značky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ché spisové značky</w:t>
            </w:r>
          </w:p>
        </w:tc>
      </w:tr>
    </w:tbl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Garamond" w:ascii="Garamond" w:hAnsi="Garamond"/>
          <w:b/>
          <w:szCs w:val="24"/>
          <w:u w:val="none"/>
        </w:rPr>
        <w:t>S účinností od 1. 9. 2020</w:t>
      </w:r>
      <w:r>
        <w:rPr>
          <w:rFonts w:cs="Garamond" w:ascii="Garamond" w:hAnsi="Garamond"/>
          <w:szCs w:val="24"/>
          <w:u w:val="none"/>
        </w:rPr>
        <w:t xml:space="preserve"> se část „ Soudci - úsek občanskoprávní - nesporný „ mění takto: </w:t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tbl>
      <w:tblPr>
        <w:tblW w:w="907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1369"/>
        <w:gridCol w:w="3613"/>
        <w:gridCol w:w="2794"/>
      </w:tblGrid>
      <w:tr>
        <w:trPr>
          <w:trHeight w:val="340" w:hRule="atLeast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24P a Nc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%</w:t>
            </w:r>
          </w:p>
        </w:tc>
        <w:tc>
          <w:tcPr>
            <w:tcW w:w="3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Pozastaven nápad dnem 1. 9. 2020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Rozhodování ve věcech rejstříku P a Nc včetně níže uvedených specializací: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Mgr. Sandra Vareninová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gr. Monika Skotnicová</w:t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%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 2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ZK.SV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4L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%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Rozhodování ve věcech rejstříku L.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Nc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díl Ostatní - opatro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c – PŘEROZ.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C – PODNĚT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C – PO 7</w:t>
              <w:tab/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C – NEURČ.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Do soudního oddělení Úseku občanskoprávního - nesporného 74P a Nc se zařazuje jako zapisovatelka Lenka Chvastková a do soudního oddělení 25P a Nc se zařazuje zapisovatelka Jana Malková.</w:t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 xml:space="preserve">Ostatní části zůstávají beze změny.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none"/>
        </w:rPr>
      </w:pPr>
      <w:r>
        <w:rPr>
          <w:rFonts w:cs="Garamond" w:ascii="Garamond" w:hAnsi="Garamond"/>
          <w:b/>
          <w:sz w:val="24"/>
          <w:szCs w:val="24"/>
          <w:u w:val="non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gr. Jiří Nezhod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ředseda okresního soudu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2:18:00Z</dcterms:created>
  <dc:creator>Nezhoda Jiří Mgr.</dc:creator>
  <dc:description/>
  <dc:language>en-US</dc:language>
  <cp:lastModifiedBy>sevcija1</cp:lastModifiedBy>
  <cp:lastPrinted>2020-08-18T10:32:00Z</cp:lastPrinted>
  <dcterms:modified xsi:type="dcterms:W3CDTF">2020-09-01T12:18:00Z</dcterms:modified>
  <cp:revision>2</cp:revision>
  <dc:subject/>
  <dc:title/>
</cp:coreProperties>
</file>