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4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va S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4. 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Okresního soudu ve Frýdku-Místku ze dne 10. 11. 014, č.j. 12 C 104/2010-732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zcela vyhověno a v příloze poskytujeme požadované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rýdek-Místek, č.j. 12 C 104/2010-7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4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3:00Z</dcterms:created>
  <dc:creator>Hyklová</dc:creator>
  <dc:description/>
  <cp:keywords/>
  <dc:language>en-US</dc:language>
  <cp:lastModifiedBy>Věra Brabcová</cp:lastModifiedBy>
  <cp:lastPrinted>2020-05-14T12:50:00Z</cp:lastPrinted>
  <dcterms:modified xsi:type="dcterms:W3CDTF">2020-06-0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