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0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0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Vojtěch Gxxxxx</w:t>
            </w:r>
            <w:r>
              <w:rPr>
                <w:color w:val="000000"/>
              </w:rPr>
              <w:t>, narozený xxxxx</w:t>
              <w:br/>
              <w:t>xxxxx</w:t>
              <w:br/>
              <w:t>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Michal Janto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. led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>Okresní soud ve Frýdku-Místku obdržel dne 10. 1. 2020 Vaši žádost, která podle svého obsahu spadá pod zákon č. 106/1999 Sb., o svobodném přístupu k informacím, ve znění pozdějších předpisů (dále jen "InfZ"), v níž se domáháte poskytnutí anonymizovaných rozhodnutí v případech, kterými se ode dne 1. 1. 2010 soud zabýval, ve kterých žalovaný podle žalobce porušil zákon podle jednoho či více ustanovení uvedených ve Vaší žádosti, přičemž jste požádal jen o ty z nich, kdy bylo porušení Vámi uvedených ustanovení provedeno publikací vyjádření na internetu, například formou článku, jako komentář na Facebooku nebo ve veřejné diskusi pod článke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souladu s § 14 odst. 5 písm. d) InfZ Vám v příloze zasíláme anonymizovaný rozsudek zdejšího soudu ze dne 1. 11. 2012, č. j. </w:t>
      </w:r>
      <w:r>
        <w:rPr>
          <w:bCs/>
          <w:color w:val="000000"/>
        </w:rPr>
        <w:t>1 T 184/2012 – 129 (k § 355) a anonymizovaný rozsudek zdejšího soudu ze dne 21. 5. 2012, č. j. 80 T 43/2011 – 581 a rozsudek Krajského soudu v Ostravě ze dne 27. 8. 2012, č. j. 7 To 153/2012 – 629 (k § 184)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JUDr. Michal Jantoš v. r. 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y: dle tex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Garamond" w:hAnsi="Garamond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3:00Z</dcterms:created>
  <dc:creator>jantomi1</dc:creator>
  <dc:description/>
  <dc:language>en-US</dc:language>
  <cp:lastModifiedBy>brabcve1</cp:lastModifiedBy>
  <cp:lastPrinted>2020-01-30T13:04:00Z</cp:lastPrinted>
  <dcterms:modified xsi:type="dcterms:W3CDTF">2020-01-3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