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0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0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7. 03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  <w:t>konečného rozhodnutí ze spisu vedeného zdejším soudem pod sp. zn. 14 C  229/2014, které nabylo právní moci dne 27. 11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>
          <w:color w:val="000000"/>
        </w:rPr>
        <w:t>V evidence vydaných rozhodnutí k sp. zn. 14 C 229/2014 nebylo vyhledáno konečné rozhodnutí, které by nabylo právní moci dne 27. 11. 2018. Ve věci byla vydána konečná rozhodnutí, a to rozhodnutí Okresního soudu ve Frýdku-Místku ze dne 28. 4. 2016, které nenabylo právní moci ve spojení s rozh. Krajského soudu v Ostravě ze dne 7. 6. 2017, v právní moci dne 27. 8. 2017 a ve spojení s opravným usnesením Krajského soudu v Ostravě ze dne 27. 7. 2017, v právní moci dne 27. 8. 2017. Rozhodnutí Okresního soudu ve Frýdku-Místku ze dne 30. 5. 2018 v právní moci výrok. I. 8. 7. 2019 a Krajského soudu v Ostravě ze dne 21. 5. 2019, v právní moci 8. 7. 201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0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5:00Z</dcterms:created>
  <dc:creator>Hyklová</dc:creator>
  <dc:description/>
  <cp:keywords/>
  <dc:language>en-US</dc:language>
  <cp:lastModifiedBy>Věra Brabcová</cp:lastModifiedBy>
  <cp:lastPrinted>2020-05-14T12:44:00Z</cp:lastPrinted>
  <dcterms:modified xsi:type="dcterms:W3CDTF">2020-06-02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