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12/2020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12/2020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EDUCANOVA, z.s.</w:t>
            </w:r>
            <w:r>
              <w:rPr>
                <w:color w:val="000000"/>
              </w:rPr>
              <w:t>, IČO 06445861</w:t>
              <w:br/>
              <w:t>Želatovská 2669/20</w:t>
              <w:br/>
              <w:t>750 02 Přerov I - Město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Mgr. Eva Hank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9. dubna 2020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rPr>
          <w:color w:val="000000"/>
        </w:rPr>
      </w:pPr>
      <w:r>
        <w:rPr>
          <w:color w:val="000000"/>
        </w:rPr>
        <w:t>Vážení,</w:t>
      </w:r>
    </w:p>
    <w:p>
      <w:pPr>
        <w:pStyle w:val="Normal"/>
        <w:rPr/>
      </w:pPr>
      <w:r>
        <w:rPr>
          <w:color w:val="000000"/>
        </w:rPr>
        <w:t xml:space="preserve">Okresní soud ve Frýdku-Místku obdržel dne 30. 3. 2020 Vaši žádost, která podle svého obsahu spadá pod zákon č. 106/1999 Sb., o svobodném přístupu k informacím, ve znění pozdějších předpisů (dále jen "InfZ"), v níž se domáháte poskytnutí </w:t>
      </w:r>
      <w:r>
        <w:rPr>
          <w:i/>
          <w:color w:val="000000"/>
        </w:rPr>
        <w:t>anonymizovaných</w:t>
      </w:r>
      <w:r>
        <w:rPr>
          <w:color w:val="000000"/>
        </w:rPr>
        <w:t xml:space="preserve"> </w:t>
      </w:r>
      <w:r>
        <w:rPr>
          <w:i/>
          <w:color w:val="000000"/>
        </w:rPr>
        <w:t>rozhodnutí zdejšího soudu ve věcech spolkové samosprávy vydaných pod spisovou značkou 40 C 120/2011, 41 C 120/2011 a  42 C 73/2013 s tím, že v případě, že těmto rozhodnutím (zejména rozhodnutí ve věci samé) předcházela nebo na tato rozhodnutí navazovala další rozhodnutí tohoto soudu, nebo soudů jiné instance, žádáte i tato rozhodnutí, s výjimkou rozhodnutí procesní povahy.</w:t>
      </w:r>
    </w:p>
    <w:p>
      <w:pPr>
        <w:pStyle w:val="Normal"/>
        <w:rPr/>
      </w:pPr>
      <w:r>
        <w:rPr>
          <w:color w:val="000000"/>
        </w:rPr>
        <w:t xml:space="preserve">V souladu s § 14 odst. 5 písm. d) InfZ vyhovuji </w:t>
      </w:r>
      <w:r>
        <w:rPr/>
        <w:t>Vaší žádosti a v příloze zasílám anonymizovaná rozhodnutí ve věci samé, které byly ve Vámi uvedených věcech vydány zdejším soudem. Pro přehled uvádím následující skutečnosti.</w:t>
      </w:r>
    </w:p>
    <w:p>
      <w:pPr>
        <w:pStyle w:val="Normal"/>
        <w:rPr/>
      </w:pPr>
      <w:r>
        <w:rPr/>
        <w:t>Ve věci sp. zn. 40 C 120/2011 byl ve věci samé vydán rozsudek Okresního soudu ve Frýdku</w:t>
        <w:noBreakHyphen/>
        <w:t>Místku ze dne 23. 10. 2014, č. j. 40 C 120/2011 – 231, jehož výrok pod bodem III. byl opraven usnesením Okresního soudu ve Frýdku</w:t>
        <w:noBreakHyphen/>
        <w:t>Místku ze dne 20. 1. 2015, č. j. 40 C 120/2011</w:t>
        <w:noBreakHyphen/>
        <w:t xml:space="preserve">256. </w:t>
      </w:r>
    </w:p>
    <w:p>
      <w:pPr>
        <w:pStyle w:val="Normal"/>
        <w:rPr/>
      </w:pPr>
      <w:r>
        <w:rPr/>
        <w:t>Ve věci sp. zn. 41 C 120/2011 bylo ve věci samé vydáno usnesení Okresního soudu ve Frýdku</w:t>
        <w:noBreakHyphen/>
        <w:t>Místku ze dne 19. 1. 2015, č. j. 41 C 120/2011</w:t>
        <w:noBreakHyphen/>
        <w:t>219, kterým bylo řízení zastaveno.</w:t>
      </w:r>
    </w:p>
    <w:p>
      <w:pPr>
        <w:pStyle w:val="Normal"/>
        <w:rPr/>
      </w:pPr>
      <w:r>
        <w:rPr/>
        <w:t>Ve věci sp. zn. 42 C 73/2013, byl ve věci samé vydán rozsudek Okresního soudu ve Frýdku</w:t>
        <w:noBreakHyphen/>
        <w:t>Místku ze dne 18. 1. 2016, č. j. 42 C 73/2013-637, který byl změněn rozsudkem Krajského soudu v Ostravě ze dne 30. 8. 2016, č. j. 11 Co 152/2016</w:t>
        <w:noBreakHyphen/>
        <w:t>732. V této věci dále rozhodoval jednak Nejvyšší soud, a to usnesením ze dne ze dne 11. 9. 2017, sp. zn. 27 Cdo 884/2017, které je veřejně dostupné na webových stránkách Nejvyššího soudu (www.nsoud.cz), a jednak Ústavní soud usnesením ze dne 7. 2. 2019, sp. zn. I. ÚS 3769/17, které je rovněž veřejně dostupné na webových stránkách Ústavního soudu v databázi „Nalus“ (www.nalus.usoud.cz).</w:t>
      </w:r>
    </w:p>
    <w:p>
      <w:pPr>
        <w:pStyle w:val="Normal"/>
        <w:rPr/>
      </w:pPr>
      <w:r>
        <w:rPr/>
        <w:t>Tímto považuji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Mgr. Eva Hanková, v. r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čekatelka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řílohy: dle text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  <w:t>Shodu s prvopisem potvrzuje Iveta Jakubowská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12/202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6:43:00Z</dcterms:created>
  <dc:creator>hankoev1</dc:creator>
  <dc:description/>
  <cp:keywords/>
  <dc:language>en-US</dc:language>
  <cp:lastModifiedBy>Věra Brabcová</cp:lastModifiedBy>
  <dcterms:modified xsi:type="dcterms:W3CDTF">2020-04-29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