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18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18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Medard 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dub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Jx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8. 04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ku 12 C 317/2014 v anonymizované podobě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zcela vyhověno a v příloze poskytujem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 ze dne 18. 9. 2017, č.j. 12 C 317/2014-208, v právní moci dne 27. 7. 2018 ve spojení s rozsudkem Krajského soudu v Ostravě ze dne 22. 6. 2018, č.j. 11 Co 7/2018-225 v právní moci dne 27. 7. 2018 a usnesení Nejvyššího soudu ČR ze dne 31.7.2019, č.j. 22 Cdo 134/2019-295 v právní moci dne 25. 9. 2019, to vše v anonymizované podobě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Tímto považujeme Vaší žádost za zcela vyřízenou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12 C 317/2014-20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11 Co 7/2018-225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22 Cdo 134/2019-29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18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6:00Z</dcterms:created>
  <dc:creator>Hyklová</dc:creator>
  <dc:description/>
  <cp:keywords/>
  <dc:language>en-US</dc:language>
  <cp:lastModifiedBy>Věra Brabcová</cp:lastModifiedBy>
  <cp:lastPrinted>2020-05-15T09:02:00Z</cp:lastPrinted>
  <dcterms:modified xsi:type="dcterms:W3CDTF">2020-06-02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