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23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23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Ondřej S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 dub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Sxx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5. 04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i/>
          <w:color w:val="000000"/>
        </w:rPr>
        <w:t>v kolika případech bylo při rozhodování zdejšího rozhodnuto o povinnosti přispívat na potřeby rodiny a potřeby rodinné domácnosti dle ustanovení § 690 a § 691 zákona č. 89/2012 Sb., občanský zákoník nebo před jeho účinností § 19 odst. 3 zákona č. 94/1963 Sb., zákona o rodině, a to od zavedení elektronického systému ISAS na dotázaném soudě do současnost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Vámi zadaných údajů byly vyhledány dvě řízení, kde bylo rozhodnuto o povinnosti dle ust. § 19 zákona o rodině. Tato rozhodnutí v příloze poskytujeme v anonymizovaném znění. Povinnost dle ustanovení § 690 a § 691 občanského zákoníku zdejší soud nestanovil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113 C 71/2009-95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9 C 82/2013-77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23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7:00Z</dcterms:created>
  <dc:creator>Hyklová</dc:creator>
  <dc:description/>
  <cp:keywords/>
  <dc:language>en-US</dc:language>
  <cp:lastModifiedBy>Věra Brabcová</cp:lastModifiedBy>
  <cp:lastPrinted>2020-05-14T12:20:00Z</cp:lastPrinted>
  <dcterms:modified xsi:type="dcterms:W3CDTF">2020-06-02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