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128/2020-5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128/2020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ážený advokát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Mgr. Milan Palásek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Slunná 1734/7</w:t>
              <w:br/>
              <w:t>664 51 Šlapanice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ilvie Hykl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5. května 2020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ý pane magistře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Okresní soud ve Frýdku-Místku obdržel dne 23. 04. 2020 Vaši žádost, která podle svého obsahu spadá pod zákon č. 106/1999 Sb., o svobodném přístupu k informacím, ve znění pozdějších předpisů (dále jen "InfZ"), v níž se domáháte poskytnutí informací:</w:t>
      </w:r>
    </w:p>
    <w:p>
      <w:pPr>
        <w:pStyle w:val="Normal"/>
        <w:numPr>
          <w:ilvl w:val="0"/>
          <w:numId w:val="1"/>
        </w:numPr>
        <w:ind w:left="426" w:hanging="360"/>
        <w:rPr>
          <w:i/>
          <w:i/>
          <w:color w:val="000000"/>
        </w:rPr>
      </w:pPr>
      <w:r>
        <w:rPr>
          <w:i/>
          <w:color w:val="000000"/>
        </w:rPr>
        <w:t>počtu řízení zahájených u zdejšího soudu od 1. 7. 2006, ve kterých bylo rozhodnuto o zrušení registrovaného partnerství tzv. spornou cestou dle § 16 zákona č. 115/2006 Sb., o registrovaném partnerství a o změně některých souvisejících zákonů, v aktuálním znění, včetně zkoumání, zda partnerský vztah již fakticky netrvá,</w:t>
      </w:r>
    </w:p>
    <w:p>
      <w:pPr>
        <w:pStyle w:val="Normal"/>
        <w:numPr>
          <w:ilvl w:val="0"/>
          <w:numId w:val="1"/>
        </w:numPr>
        <w:ind w:left="426" w:hanging="360"/>
        <w:rPr>
          <w:i/>
          <w:i/>
          <w:color w:val="000000"/>
        </w:rPr>
      </w:pPr>
      <w:r>
        <w:rPr>
          <w:i/>
          <w:color w:val="000000"/>
        </w:rPr>
        <w:t>všech rozhodnutí podle a), a to v anonymizované podobě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 xml:space="preserve">Vaší žádosti bylo zcela vyhověno a zjištěno, že u zdejšího soudu od 1. 7. 2006 bylo zahájeno 7 řízení, které byly skončeny zrušením registrovaného partnerství a z těchto řízení poskytujeme anonymizované znění rozsudků:  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č.j. 8 C 186/2008-12 ze dne 4. 11. 2008,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č.j. 20 C 97/2011-41 ze dne 24. 2. 2012,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č.j. 11 C 115/2012-33 ze dne 29. 8. 2013,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č.j. 40 C 142/2012-10 ze dne 23.11. 2012,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č.j. 14 C 79/2016-14 ze dne 16. 6. 2016,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 xml:space="preserve">č.j. 8 C 56/2016-32 ze dne 11. 8. 2017 a 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č.j. 8 C 22/2018-12 ze dne 27. 3. 2018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Tímto považujeme Vaši žádost za zcela vyřízenou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S pozdravem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Silvie Hyklová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yšší soudní úřednice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>dle zák. č. 106/1999 Sb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128/202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18:00Z</dcterms:created>
  <dc:creator>Hyklová</dc:creator>
  <dc:description/>
  <cp:keywords/>
  <dc:language>en-US</dc:language>
  <cp:lastModifiedBy>Věra Brabcová</cp:lastModifiedBy>
  <cp:lastPrinted>2020-05-05T10:34:00Z</cp:lastPrinted>
  <dcterms:modified xsi:type="dcterms:W3CDTF">2020-06-02T05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KeyOfCOutputDoc">
    <vt:lpwstr>KeyOfCOutputDoc</vt:lpwstr>
  </property>
  <property fmtid="{D5CDD505-2E9C-101B-9397-08002B2CF9AE}" pid="9" name="Vzor">
    <vt:lpwstr>Vzor</vt:lpwstr>
  </property>
</Properties>
</file>