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3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Michal D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květ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3. 5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rozhodnutí nadepsaného soudu o vině a trestu ve věci sp. zn. 4 T 30/2014 včetně případného rozhodnutí o odvolání,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ozhodnutí nadepsaného soudu o vině a trestu ve věci sp. zn. 2 T 84/2017 včetně případného rozhodnutí o odvolání.</w:t>
      </w:r>
    </w:p>
    <w:p>
      <w:pPr>
        <w:pStyle w:val="Normal"/>
        <w:rPr/>
      </w:pPr>
      <w:r>
        <w:rPr>
          <w:color w:val="000000"/>
        </w:rPr>
        <w:t>Podle § 14 odst. 5 písm. d) InfZ Vám na Vaši žádost poskytujeme rozhodnutí zdejšího soudu ve věci sp. zn. 4 T 30/2014 ve spojení s 5 To 416/2016 a rozhodnutí sp. zn. 2 T 84/2017. Všechna rozhodnutí Vám zasíláme v příloze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2:00Z</dcterms:created>
  <dc:creator>Pavlík Martin</dc:creator>
  <dc:description/>
  <cp:keywords/>
  <dc:language>en-US</dc:language>
  <cp:lastModifiedBy>Věra Brabcová</cp:lastModifiedBy>
  <dcterms:modified xsi:type="dcterms:W3CDTF">2020-06-26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