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48/2020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48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Markéta Rájecká</w:t>
            </w:r>
            <w:r>
              <w:rPr>
                <w:color w:val="000000"/>
              </w:rPr>
              <w:t>, advokátka</w:t>
              <w:br/>
              <w:t>Zámecké nám. 42</w:t>
              <w:br/>
              <w:t>738 01 Frýdek-Místek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et Mgr. Martin Pavlí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 červ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magistr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28. 5. 2020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000000"/>
        </w:rPr>
        <w:t>anonymizované kopie rozsudku Okresního soudu ve Frýdku-Místku v trestní věci sp. zn. 3 T 76/2018</w:t>
      </w:r>
    </w:p>
    <w:p>
      <w:pPr>
        <w:pStyle w:val="Normal"/>
        <w:rPr>
          <w:color w:val="000000"/>
        </w:rPr>
      </w:pPr>
      <w:r>
        <w:rPr>
          <w:color w:val="000000"/>
        </w:rPr>
        <w:t>Podle § 14 odst. 5 písm. d) InfZ Vám na Vaši žádost poskytujeme rozhodnutí zdejšího soudu ve věci sp. zn. 3 T 76/2018. Toto rozhodnutí Vám zasíláme v příloze v anonymizované podobě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et Mgr. Martin Pavlík, 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48/20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33:00Z</dcterms:created>
  <dc:creator>Pavlík Martin</dc:creator>
  <dc:description/>
  <cp:keywords/>
  <dc:language>en-US</dc:language>
  <cp:lastModifiedBy>Věra Brabcová</cp:lastModifiedBy>
  <dcterms:modified xsi:type="dcterms:W3CDTF">2020-06-26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