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50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50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Eva K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 červ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Kx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2. 06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u zdejšího soudu ze dne 17. 10. 2018, č.j. 9 C 44/2017-430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V souladu s ust. § 14 odst. 5 písm. d) InfZ bylo vyhověno zcela Vaší žádosti a v příloze poskytujeme požadované rozhodnutí. Údaje v poskytnutém rozhodnutí nebylo nutno anonymizovat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 č.j. 9 C 44/2017-4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50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5:00Z</dcterms:created>
  <dc:creator>Hyklová</dc:creator>
  <dc:description/>
  <cp:keywords/>
  <dc:language>en-US</dc:language>
  <cp:lastModifiedBy>Věra Brabcová</cp:lastModifiedBy>
  <cp:lastPrinted>2020-06-16T12:28:00Z</cp:lastPrinted>
  <dcterms:modified xsi:type="dcterms:W3CDTF">2020-08-1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