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61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61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Dominik Fojtů</w:t>
            </w:r>
            <w:r>
              <w:rPr>
                <w:color w:val="000000"/>
              </w:rPr>
              <w:t>, advokát</w:t>
              <w:br/>
              <w:t>Hořínecká 962/1</w:t>
              <w:br/>
              <w:t>182 00 Praha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. červ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5. 6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dělení jaký je nápad případů souvisejících se svěřenskými fondy podle občanského zákoníku a to od 1/3/2019 do současnosti.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slání pravomocných rozhodnutí vydaných v řízeních specifikovaných výše od 1. 3. 2019 do současnosti, vyjma rozhodnutí při registraci svěřenských fondů.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</w:rPr>
        <w:t>Sdělení spisové značky řízení specifikovaného výše, které dosud nebylo pravomocně ukončeno. Pokud již byla přidělena spisová značka odvolacího či dovolacího soudu, žádáte i o tuto spisovou značku, vyjma rozhodnutí při registraci svěřenských fondů.</w:t>
      </w:r>
    </w:p>
    <w:p>
      <w:pPr>
        <w:pStyle w:val="Normal"/>
        <w:rPr>
          <w:color w:val="000000"/>
        </w:rPr>
      </w:pPr>
      <w:r>
        <w:rPr>
          <w:color w:val="000000"/>
        </w:rPr>
        <w:t>V souladu s § 14 odst. 5 písm. d) InfZ Vám sdělujeme, že u zdejšího soudu na základě Vámi specifikovaných kritérií neprobíhá žádné řízení a ani v minulosti neprobíhalo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et Mgr. Martin Pavlík,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61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5:00Z</dcterms:created>
  <dc:creator>Pavlík Martin</dc:creator>
  <dc:description/>
  <cp:keywords/>
  <dc:language>en-US</dc:language>
  <cp:lastModifiedBy>Věra Brabcová</cp:lastModifiedBy>
  <dcterms:modified xsi:type="dcterms:W3CDTF">2020-06-26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