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65/2020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65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Vážený pan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Mgr. et Mgr. Petr Lxxx</w:t>
              <w:br/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3. července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,</w:t>
      </w:r>
    </w:p>
    <w:p>
      <w:pPr>
        <w:pStyle w:val="Normal"/>
        <w:rPr/>
      </w:pPr>
      <w:r>
        <w:rPr>
          <w:color w:val="000000"/>
        </w:rPr>
        <w:t>Okresní soud ve Frýdku-Místku obdržel dne 16. 06. 2020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/>
      </w:pPr>
      <w:r>
        <w:rPr>
          <w:i/>
          <w:color w:val="000000"/>
        </w:rPr>
        <w:t>rozsudku v anonymizované formě ve věci sp. zn. 80 T 175/2012, ve spojení s usnesením Krajského soudu v Ostravě ze dne 25. 1. 2012, sp. zn. 7 To 16/201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aši žádosti bylo zcela vyhověno a v příloze zasíláme rozsudek Okresního soudu ve Frýdku-Místku č.j. 80 T 175/2012-63, který byl zrušen usnesením Krajského soudu v Ostravě, č.j. 7 To 16/2012-83 a rozsudek Okresního soudu ve Frýdku-Místku č.j. 80 T 175/2012-98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ímto považujeme Vaši žádost za zcela vyřízenou. </w:t>
      </w:r>
    </w:p>
    <w:p>
      <w:pPr>
        <w:pStyle w:val="Normal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Příloha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č.j. 80 T 175/2012-63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usnesení č.j. 7 To 16/2012-83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č.j. 80 T 175/2012-9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65/202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14:00Z</dcterms:created>
  <dc:creator>Hyklová</dc:creator>
  <dc:description/>
  <cp:keywords/>
  <dc:language>en-US</dc:language>
  <cp:lastModifiedBy>Věra Brabcová</cp:lastModifiedBy>
  <cp:lastPrinted>2020-08-12T14:36:00Z</cp:lastPrinted>
  <dcterms:modified xsi:type="dcterms:W3CDTF">2020-08-17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