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3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3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červe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7. 6. 2020 Vaši žádost, která podle svého obsahu spadá pod zákon č. 106/1999 Sb., o svobodném přístupu k informacím, ve znění pozdějších předpisů (dále jen "InfZ"), v níž se domáháte poskytnutí konečného rozhodnutí ve věci vedené pod sp. zn. 17 C 109/2014, které nabylo právní moci dne 27. 1. 2020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rozsudek zdejšího soudu ze dne 26. 5. 2017, č. j. 17 C 109/2014-360 a rozsudek Krajského soudu v Ostravě ze dne 17. 12. 2019, č. j. 71 Co 290/2017-502, který nabyl právní moci dne 27. 1. 2020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et Mgr. Martin Pavlík,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3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2:00Z</dcterms:created>
  <dc:creator>Pavlík Martin</dc:creator>
  <dc:description/>
  <cp:keywords/>
  <dc:language>en-US</dc:language>
  <cp:lastModifiedBy>Věra Brabcová</cp:lastModifiedBy>
  <dcterms:modified xsi:type="dcterms:W3CDTF">2020-08-0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