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77/2020-3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77/2020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Vážená advokátka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JUDr. Iva Repa Kremplová</w:t>
              <w:br/>
              <w:t>Botanická 785/9</w:t>
              <w:br/>
              <w:t>602 00 Brno - střed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5. června 2020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 doktorko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kresní soud ve Frýdku-Místku obdržel dne 18. 06. 2020 Vaši žádost advokáta o zápis do seznamu advokátů, kteří souhlasí se svým ustanovením v civilním řízení (žádost o zařazení do evidence právních zástupců „ex offo“) společně s žádosti o zaslání potvrzení o zařazení do seznamu advokátů, kteří souhlasí se svým ustanovením v civilním řízení. </w:t>
      </w:r>
    </w:p>
    <w:p>
      <w:pPr>
        <w:pStyle w:val="Normal"/>
        <w:rPr/>
      </w:pPr>
      <w:r>
        <w:rPr>
          <w:color w:val="000000"/>
        </w:rPr>
        <w:t>V případě, že žádosti o zaslání potvrzení nebude zdejším soudem vyhověno, jste požádala,  ve smyslu zákona č. 106/1999 Sb., o svobodném přístupu k informacím, ve znění pozdějších předpisů (dále jen "InfZ"), o poskytnutí následujících informací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oskytnutí seznamu advokátů, kteří souhlasí se svým ustanovením, vedeného zdejším soudem, a to ke dni 16. 6. 2020 (dále jen „Seznam advokátů“),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dělení informace, jestli Vaše osoba byla zapsána do uvedeného Seznamu advokátů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aše žádost o zapsání do Seznamu advokátů byla zaevidována pod sp. zn. Spr 882/2020 a Vaši žádosti nebylo vyhověno.   </w:t>
      </w:r>
    </w:p>
    <w:p>
      <w:pPr>
        <w:pStyle w:val="Normal"/>
        <w:rPr>
          <w:color w:val="000000"/>
        </w:rPr>
      </w:pPr>
      <w:r>
        <w:rPr>
          <w:color w:val="000000"/>
        </w:rPr>
        <w:t>Soud jako povinný subjekt k poskytování informací dle InfZ poskytuje Vámi požadované informace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eznam advokátů ke dni 16. 6. 2020:</w:t>
      </w:r>
    </w:p>
    <w:p>
      <w:pPr>
        <w:pStyle w:val="Normal"/>
        <w:rPr/>
      </w:pPr>
      <w:r>
        <w:rPr/>
        <w:t>pro trestní úsek a Rod</w:t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JUDr. Bocek Karel, Frýdek-Místek, Lidická 613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JUDr. Bohdan Jozef, Frýdek-Místek, Josefa Václava Sládka 35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Mgr. Buček Jan, Frýdek-Místek, Vítězslava Nezvala 604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Mgr. Budínová Eva, Frýdek-Místek, Dobrovského 724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JUDr. Bureš Vlastimil, Mosty u Jablunkova, Šance13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JUDr. Calábek Lumír, Frýdek-Místek, Palackého131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Mgr. Czudek Zbigniew, Třinec, nám. Míru 551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Mgr. Fiala Jiří, Frýdek-Místek, Novodvorská 667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JUDr. Fojtíková Alena, Frýdek-Místek, Josefa Václava Sládka 37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Mgr. Hőlbling Jiří, Frýdek-Místek, Zámecké náměstí 24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JUDr. Houdek Josef, Frýdek-Místek, Nad Přehradou 2311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Mgr. et. Mgr. Chlebek Tomáš, Frýdek-Místek, Lesní 1828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JUDr. Chvalina Jiří, Třinec, Štefánikova 735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Mgr. Chýlková Rybárová Tereza, Frýdek-Místek, Potoční 1091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Mgr. Janík Jiří, Frýdek-Místek, Lidická 613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JUDr. Janíková Eva, Frýdek-Místek, Farní 19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JUDr. Ph.D.Jopek David, Třinec, Náměstí Svobody 527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Mgr. et. Mgr. Kalabis Radim, Frýdek-Místek, O. Lysohorského 702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5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Klimešová Veronika, Kunčice pod Ondřejníkem 455/0,</w:t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JUDr. Konvičková Adéla, Frýdek-Místek, Řeznická 29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Mgr. Dis.Kratinová Monika, Frýdek-Místek, Hlavní třída15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Mgr. Krč Jakub, Frýdek-Místek, Politických obětí 118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Mgr. Krčová Lenka, Frýdek-Místek, Politických obětí 118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Mgr. Křivánková Irena, Frýdek-Místek, Zámecké náměstí 42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Kubala Jiří, Frýdek-Místek, J. V. Sládka 35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JUDr. MBA Kubica Radim, Frýdek-Místek, Ó. Lysohorského 702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gridSpan w:val="4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Mgr. Kubica Magnusková Iveta, Frýdek-Místek, Ó. Lysohorského 702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JUDr. Lakomý Zbyněk, Frýdek-Místek, Palackého 122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Mgr. Letovanec Petr, Třinec, Lidická 544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Mgr. Lupinská Veronika, Frýdek-Místek, Ó. Lysohorského 702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JUDr. Mališová Lucia, Frýdlant nad Ostravicí, Jana Trčky 966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Mgr. Maralíková Šárka, Frýdek-Místek, Dobrovského 724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JUDr. Mecová Lenka, Frýdek-Místek, Politických obětí 118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Mgr. Medek Jan, Frýdek-Místek, U Staré pošty 744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JUDr. Medek Vladimír, Frýdek-Místek, U Staré pošty 744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Mgr. Měrka Roman, Frýdek-Místek, Farní 19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Měrková Kamila, Frýdek-Místek, Farní 19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UDr. Ph.D Mikulík Hamele Tomáš, Frýdek-Místek, Potoční 1094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Műller Pavel, Frýdek-Místek, Lidická 613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Mgr. Mžíková Ivana, Frýdek-Místek, Politických obětí 118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UDr. Němec Jiří, Dobrá, Pazderna 51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Novák Ondřej, Frýdek-Místek, Farní19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Novotný Michael, Frýdek-Místek, Josefa Václava Sládka 35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Pavlicová Simona, Frýdek-Místek, 8. pěšího pluku 2380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UDr. Piekarzová Marie, Šenov, Těšínská1495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UDr. Polák Karel, Frýdek-Místek, Politických obětí 118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Poloček Petr, Frýdek-Místek, Novodvorská 667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gridSpan w:val="4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Poločková Přibylová Radmila, Frýdek-Místek, Novodvorská 667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UDr. Prachovský Josef, Třinec - Staré Město, 1. máje 398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UDr. Procházka Pavel, Frýdek-Místek, Jiráskova 568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UDr. Puzoň Břetislav, Frýdek-Místek, Tržní 23 a 24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Rájecká Markéta, Frýdek-Místek, Zámecké nám. 42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Sedláčková Zuzana, Frýdek-Místek, Politických obětí 118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UDr. Schwarz Volodymyr, Frýdek-Místek, U Staré pošty 744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Sikora Jan, Třinec, nám. Míru 551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Sikorová Petra, Jablunkov, Mariánské náměstí 11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Skotnica Jan, Frýdek-Místek, Hlavní třída 15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Stiborková Adriana, Frýdek-Místek, Ó. Lysohorského 702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Strakoš Stanislav, Frýdek-Místek, 1. máje 741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Szkandera Pavel, Frýdek-Místek, Svatoplukova 1209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UDr. Šebestová Irena, Frýdek-Místek, tř. T. G. Masaryka 602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Ševčík Radim, Frýdek-Místek, Zámecké náměstí 24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Šmiřáková Kateřina, Frýdek-Místek, Řeznická 29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Vašek Jaroslav, Frýdek-Místek, Lískovecká 2089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gridSpan w:val="4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et. Mgr. Vašinka Zbyněk, Frýdek-Místek, tř. T. G. Masaryka 1129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UDr. Walach Otto, Třinec, 1. máje 493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Wojnarová Urszula, Třinec, Frýdecká 494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UDr. Zahradníková Věra, Třinec - Lyžbice, Lidická 660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Zahumenský Tomáš, Frýdek-Místek, Josefa Václava Sládka 35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UDr. Ing. Zátopková Zuzana, Frýdek-Místek, Riegrova 857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UDr. Zubek Josef, Třinec, 1. máje 398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ezmezer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 civilní úsek:</w:t>
      </w:r>
    </w:p>
    <w:p>
      <w:pPr>
        <w:pStyle w:val="Bezmezer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JUDr. Bocek Karel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Božková Zuzana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Buček Jan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Budínová Eva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JUDr. Bureš Vlastimil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 Czudek Zbigniew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 Čermáková Simona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Fiala Jiří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JUDr. Fojtíková Alena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JUDr. Houdek Josef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et Mgr. Chlebek Tomáš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JUDr. Chvalina Jiří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Janík Jiří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JUDr. Janíková Eva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JUDr. Jopek David, Ph.D.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Klimešová Veronika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Kratinová Monika DiS.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Krč Jakub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Křivánková Irena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Kubala Jiří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JUDr. Lakomý Zbyněk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Letovanec Petr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Lupinská Veronika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Kubica Magnusková Iveta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JUDr. Mališová Lucia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Maralíková Šárka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JUDr. Mecová Lenka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Medek Jan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JUDr. Medek Vladimír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Měrka Roman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Měrková Kamila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JUDr. Mikulík Hamele Tomáš, Ph.D.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JUDr. Mikulová Ivana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Müller Pavel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Mžiková Ivana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Novák Ondřej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Novotný Michael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Pavlicová Simona</w:t>
      </w:r>
    </w:p>
    <w:p>
      <w:pPr>
        <w:pStyle w:val="Bezmezer"/>
        <w:ind w:hanging="0"/>
        <w:rPr/>
      </w:pPr>
      <w:r>
        <w:rPr>
          <w:rFonts w:cs="Garamond" w:ascii="Garamond" w:hAnsi="Garamond"/>
        </w:rPr>
        <w:t xml:space="preserve">JUDr. Piekarzová Marie  </w:t>
      </w:r>
      <w:r>
        <w:rPr>
          <w:rFonts w:cs="Garamond" w:ascii="Garamond" w:hAnsi="Garamond"/>
          <w:i/>
        </w:rPr>
        <w:t>(pouze pro C, nechce být ustan. opatr. v opatr. řízení)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JUDr. Polák Karel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Poloček Petr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Poločková Přibylová Radmila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JUDr. Prachovský Josef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JUDr. Procházka Pavel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JUDr. Puzoň Břetislav</w:t>
      </w:r>
    </w:p>
    <w:p>
      <w:pPr>
        <w:pStyle w:val="Bezmezer"/>
        <w:ind w:hanging="0"/>
        <w:rPr/>
      </w:pPr>
      <w:r>
        <w:rPr>
          <w:rFonts w:cs="Garamond" w:ascii="Garamond" w:hAnsi="Garamond"/>
        </w:rPr>
        <w:t>Mgr. Rájecká Markéta (</w:t>
      </w:r>
      <w:r>
        <w:rPr>
          <w:rFonts w:cs="Garamond" w:ascii="Garamond" w:hAnsi="Garamond"/>
          <w:i/>
        </w:rPr>
        <w:t>pouze pro C, nechce být ustan. opatr. v opatr. řízení)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Rybárová Chýlková Tereza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JUDr. Schwarz Volodymyr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Sikora Jan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Sikorová Petra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Skotnica Jan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Stiborková Adriana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Strakoš Stanislav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Szkandera Pavel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JUDr. Šebestová Irena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Ševčík Radim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Vašek Jaroslav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JUDr. Walach Otto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Wojnarová Urszula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JUDr. Zahradníková Věra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Zahumenský Tomáš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JUDr. Ing. Zátopková Zuzana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JUDr. Zubek Josef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/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Vaší žádosti nebylo vyhověno. </w:t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í žádost za vyřízenou.</w:t>
      </w:r>
    </w:p>
    <w:p>
      <w:pPr>
        <w:pStyle w:val="Normal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77/202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Garamond" w:hAnsi="Garamond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11:00Z</dcterms:created>
  <dc:creator>Hyklová</dc:creator>
  <dc:description/>
  <cp:keywords/>
  <dc:language>en-US</dc:language>
  <cp:lastModifiedBy>Věra Brabcová</cp:lastModifiedBy>
  <cp:lastPrinted>2020-08-12T14:41:00Z</cp:lastPrinted>
  <dcterms:modified xsi:type="dcterms:W3CDTF">2020-08-17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