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9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0 Si 179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ert D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3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Vážený pane D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28. 6. 2020 Vaši žádost, která podle svého obsahu spadá pod zákon č. 106/1999 Sb., o svobodném přístupu k informacím, ve znění pozdějších předpisů (dále jen "InfZ"), v níž se domáháte poskytnutí konečného rozhodnutí ve věcech, kdy byl obviněný obžalován nebo uznán vinným ze spáchání některého z tr. činů: zneužití dítěte k výrobě pornografie, účast na pornografickém představení nebo navazování nedovolených kontaktů s dítětem ve smyslu ust. § 193, § 193a a § 193b tr. zákoníku. </w:t>
      </w:r>
    </w:p>
    <w:p>
      <w:pPr>
        <w:pStyle w:val="Normal"/>
        <w:rPr/>
      </w:pPr>
      <w:r>
        <w:rPr>
          <w:color w:val="000000"/>
        </w:rPr>
        <w:t>Podle § 14 odst. 5 písm. d) InfZ Vám na Vaši žádost poskytujeme v anonymizované podobě tyto rozsudky zdejšího soudu: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 dne 17. 7. 2013, č. j. 6 T 148/2013-95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 dne 4. 1. 2017, č. j. 5 T 1/2017-266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 dne 24. 5. 2017, č. j. 1 T 19/2017-445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 dne 24. 8. 2018, č. j. 1 T 79/2018-164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 dne 26. 3. 2019, č. j. 80 T 117/2018-259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 dne 4. 10. 2019, č. j. 4 T 100/2019-437 a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ze dne 6. 11. 2019, č. j. 4 T 148/2019-327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et Mgr. Martin Pavlík,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4:00Z</dcterms:created>
  <dc:creator>pavlima1</dc:creator>
  <dc:description/>
  <cp:keywords/>
  <dc:language>en-US</dc:language>
  <cp:lastModifiedBy>Věra Brabcová</cp:lastModifiedBy>
  <cp:lastPrinted>2020-08-03T15:18:00Z</cp:lastPrinted>
  <dcterms:modified xsi:type="dcterms:W3CDTF">2020-08-0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