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4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4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Kateřina V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červe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Vxxx,</w:t>
      </w:r>
    </w:p>
    <w:p>
      <w:pPr>
        <w:pStyle w:val="Normal"/>
        <w:rPr/>
      </w:pPr>
      <w:r>
        <w:rPr>
          <w:color w:val="000000"/>
        </w:rPr>
        <w:t>Okresní soud ve Frýdku-Místku obdržel dne 09. 07.2020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numPr>
          <w:ilvl w:val="0"/>
          <w:numId w:val="2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zda zdejší soud řešil krádež či přestupek z doby nouzového stavu,</w:t>
      </w:r>
    </w:p>
    <w:p>
      <w:pPr>
        <w:pStyle w:val="Normal"/>
        <w:numPr>
          <w:ilvl w:val="0"/>
          <w:numId w:val="2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pokud ano, žádáte o poskytnutí obžaloby (klidně kratší verzi) + rozsudku - vše v anonymizované podobě,</w:t>
      </w:r>
    </w:p>
    <w:p>
      <w:pPr>
        <w:pStyle w:val="Normal"/>
        <w:numPr>
          <w:ilvl w:val="0"/>
          <w:numId w:val="2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kolik zdejší soud řešil případů a kolik bude řešit.</w:t>
      </w:r>
    </w:p>
    <w:p>
      <w:pPr>
        <w:pStyle w:val="Normal"/>
        <w:rPr>
          <w:color w:val="000000"/>
        </w:rPr>
      </w:pPr>
      <w:r>
        <w:rPr>
          <w:color w:val="000000"/>
        </w:rPr>
        <w:t>K Vašim dotazům poskytujeme následující odpověď: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k datu 9. 7. 2020 (tj. podání Vaší žádosti) bylo podáno 19 obžalob pro spáchání trestného činu krádeže - ust. § 247 trestního zákoníku zák. č. 40/2009 Sb. za okolnosti podmiňující použití vyšší trestní sazby dle odst. 4 písm. b)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(zdejší soud není příslušným orgánem pro přestupkové řízení, proto není oprávněn poskytnout informace o počtu projednaných přestupků),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v příloze poskytujeme anonymizované znění obžaloby spolu s rozsudkem, které byly vydány v již pravomocně skončené věci 2 T 78/2020,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celkem z počtu podaných obžalob (tj. 19) zdejší soud vyřídil 6 věcí, z toho jsou již 2 pravomocné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y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2 T 78/2020-129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obžaloba ve věci 2 T 78/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4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0:00Z</dcterms:created>
  <dc:creator>Hyklová</dc:creator>
  <dc:description/>
  <cp:keywords/>
  <dc:language>en-US</dc:language>
  <cp:lastModifiedBy>Věra Brabcová</cp:lastModifiedBy>
  <cp:lastPrinted>2020-08-12T14:45:00Z</cp:lastPrinted>
  <dcterms:modified xsi:type="dcterms:W3CDTF">2020-08-1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