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6/2020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Mgr. Pavel Malatinský</w:t>
              <w:br/>
              <w:t>Havlíčkovo nábřeží 2728/38</w:t>
              <w:br/>
              <w:t>702 00 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červe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8. 7. 2020 Vaši žádost advokáta o zápis do seznamu advokátů, kteří souhlasí se svým ustanovením v civilním řízení (žádost o zařazení do evidence právních zástupců „ex offo“) společně s žádosti o zaslání potvrzení o zařazení do seznamu advokátů, kteří souhlasí se svým ustanovením v civilním řízení. </w:t>
      </w:r>
    </w:p>
    <w:p>
      <w:pPr>
        <w:pStyle w:val="Normal"/>
        <w:rPr>
          <w:color w:val="000000"/>
        </w:rPr>
      </w:pPr>
      <w:r>
        <w:rPr>
          <w:color w:val="000000"/>
        </w:rPr>
        <w:t>V případě, že žádosti o zaslání potvrzení nebude zdejším soudem vyhověno, jste požádal, ve smyslu zákona č. 106/1999 Sb., o svobodném přístupu k informacím, ve znění pozdějších předpisů (dále jen "InfZ"), o poskytnutí následujících informací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kytnutí seznamu advokátů, kteří souhlasí se svým ustanovením, vedeného zdejším soudem, a to ke dni 8. 7. 2020 (dále jen „Seznam advokátů“)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dělení informace, jestli Vaše osoba byla zapsána do uvedeného Seznamu advokátů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e žádost o zapsání do Seznamu advokátů byla zaevidována pod sp. zn. Spr 1001/2020 a Vaši žádosti nebylo vyhověno.   </w:t>
      </w:r>
    </w:p>
    <w:p>
      <w:pPr>
        <w:pStyle w:val="Normal"/>
        <w:rPr>
          <w:color w:val="000000"/>
        </w:rPr>
      </w:pPr>
      <w:r>
        <w:rPr>
          <w:color w:val="000000"/>
        </w:rPr>
        <w:t>Soud jako povinný subjekt k poskytování informací dle InfZ poskytuje Vámi požadované informace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eznam advokátů ke dni 8. 7. 2020:</w:t>
      </w:r>
    </w:p>
    <w:p>
      <w:pPr>
        <w:pStyle w:val="Normal"/>
        <w:rPr/>
      </w:pPr>
      <w:r>
        <w:rPr/>
        <w:t>pro trestní úsek a Rod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Bocek Karel, Frýdek-Místek, Lidická 6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Bohdan Jozef, Frýdek-Místek, Josefa Václava Sládka 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Buček Jan, Frýdek-Místek, Vítězslava Nezvala 60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Budínová Eva, Frýdek-Místek, Dobrovského 7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Bureš Vlastimil, Mosty u Jablunkova, Šance1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Calábek Lumír, Frýdek-Místek, Palackého13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Czudek Zbigniew, Třinec, nám. Míru 55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Fiala Jiří, Frýdek-Místek, Novodvorská 66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Fojtíková Alena, Frýdek-Místek, Josefa Václava Sládka 3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Hőlbling Jiří, Frýdek-Místek, Zámecké náměstí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Houdek Josef, Frýdek-Místek, Nad Přehradou 231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t. Mgr. Chlebek Tomáš, Frýdek-Místek, Lesní 182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Chvalina Jiří, Třinec, Štefánikova 7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Chýlková Rybárová Tereza, Frýdek-Místek, Potoční 1091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Janík Jiří, Frýdek-Místek, Lidická 613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Janíková Eva, Frýdek-Místek, Farní 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Ph.D.Jopek David, Třinec, Náměstí Svobody 527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et. Mgr. Kalabis Radim, Frýdek-Místek, O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5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limešová Veronika, Kunčice pod Ondřejníkem 455/0,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Konvičková Adéla, Frýdek-Místek, Řeznická 2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Dis.Kratinová Monika, Frýdek-Místek, Hlavní třída1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rč Jakub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Krčová Lenka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řivánková Irena, Frýdek-Místek, Zámecké náměstí 4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ubala Jiří, Frýdek-Místek, J. V. Sládka 35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MBA Kubica Radim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ubica Magnusková Iveta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Lakomý Zbyněk, Frýdek-Místek, Palackého 12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Letovanec Petr, Třinec, Lidická 5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Lupinská Veronika, Frýdek-Místek, Ó. Lysohorského 702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ališová Lucia, Frýdlant nad Ostravicí, Jana Trčky 966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aralíková Šárka, Frýdek-Místek, Dobrovského 72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ecová Lenka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edek Jan, Frýdek-Místek, U Staré pošty 7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JUDr. Medek Vladimír, Frýdek-Místek, U Staré pošty 744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ěrka Roman, Frýdek-Místek, Farní 19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ěrková Kamila, Frýdek-Místek, Farní 1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h.D Mikulík Hamele Tomáš, Frýdek-Místek, Potoční 109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űller Pavel, Frýdek-Místek, Lidická 61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žíková Ivana, Frýdek-Místek, Politických obětí 118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Němec Jiří, Dobrá, Pazderna 5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Novák Ondřej, Frýdek-Místek, Farní1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Novotný Michael, Frýdek-Místek, Josefa Václava Sládka 3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avlicová Simona, Frýdek-Místek, 8. pěšího pluku 238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iekarzová Marie, Šenov, Těšínská149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olák Karel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ek Petr, Frýdek-Místek, Novodvorská 66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ková Přibylová Radmila, Frýdek-Místek, Novodvorská 66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achovský Josef, Třinec - Staré Město, 1. máje 39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ocházka Pavel, Frýdek-Místek, Jiráskova 56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uzoň Břetislav, Frýdek-Místek, Tržní 23 a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Rájecká Markéta, Frýdek-Místek, Zámecké nám. 4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edláčková Zuzana, Frýdek-Místek, Politických obětí 11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Schwarz Volodymyr, Frýdek-Místek, U Staré pošty 74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a Jan, Třinec, nám. Míru 55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ová Petra, Jablunkov, Mariánské náměstí 1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kotnica Jan, Frýdek-Místek, Hlavní třída 1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iborková Adriana, Frýdek-Místek, Ó. Lysohorského 70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rakoš Stanislav, Frýdek-Místek, 1. máje 741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zkandera Pavel, Frýdek-Místek, Svatoplukova 120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Šebestová Irena, Frýdek-Místek, tř. T. G. Masaryka 602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evčík Radim, Frýdek-Místek, Zámecké náměstí 2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miřáková Kateřina, Frýdek-Místek, Řeznická 2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Vašek Jaroslav, Frýdek-Místek, Lískovecká 208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et. Mgr. Vašinka Zbyněk, Frýdek-Místek, tř. T. G. Masaryka 1129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Walach Otto, Třinec, 1. máje 493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Wojnarová Urszula, Třinec, Frýdecká 494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ahradníková Věra, Třinec - Lyžbice, Lidická 66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Zahumenský Tomáš, Frýdek-Místek, Josefa Václava Sládka 35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Ing. Zátopková Zuzana, Frýdek-Místek, Riegrova 857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ubek Josef, Třinec, 1. máje 398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civilní úsek:</w:t>
      </w:r>
    </w:p>
    <w:p>
      <w:pPr>
        <w:pStyle w:val="Bezmezer"/>
        <w:ind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Bocek Kar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ožková Zuz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uček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Budínová Ev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Bureš Vlastimi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 Czudek Zbigniew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 Čermáková Simo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Fial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Fojtíková Al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Houdek Josef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et Mgr. Chlebek Tomá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Chvalin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Janík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Janíková Ev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Jopek David, Ph.D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limešová Veroni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ratinová Monika DiS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rč Jakub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řivánková Ir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ubala Jiří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Lakomý Zbyněk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Letovanec Pet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Lupinská Veroni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Kubica Magnusková Ivet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ališová Luci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aralíková Šár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ecová Lenk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edek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edek Vladimí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ěrka Rom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ěrková Kami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ikulík Hamele Tomáš, Ph.D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ikulová Iv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üller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Mžiková Iv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Novák Ondřej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Novotný Micha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avlicová Simona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 xml:space="preserve">JUDr. Piekarzová Marie  </w:t>
      </w:r>
      <w:r>
        <w:rPr>
          <w:rFonts w:cs="Garamond" w:ascii="Garamond" w:hAnsi="Garamond"/>
          <w:i/>
        </w:rPr>
        <w:t>(pouze pro C, nechce být ustan. opatr. v opatr. řízení)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olák Kar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oloček Pet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Poločková Přibylová Radmi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rachovský Josef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rocházka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Puzoň Břetislav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Mgr. Rájecká Markéta (</w:t>
      </w:r>
      <w:r>
        <w:rPr>
          <w:rFonts w:cs="Garamond" w:ascii="Garamond" w:hAnsi="Garamond"/>
          <w:i/>
        </w:rPr>
        <w:t>pouze pro C, nechce být ustan. opatr. v opatr. řízení)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Rybárová Chýlková Terez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Schwarz Volodymyr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ikora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ikorová Petr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kotnica Jan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tiborková Adri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trakoš Stanislav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Szkandera Pavel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Šebestová Ire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Ševčík Radim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Vašek Jaroslav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Walach Otto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Wojnarová Urszul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Zahradníková Věr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Mgr. Zahumenský Tomá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Ing. Zátopková Zuzana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Zubek Josef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Vaší žádosti nebylo vyhověno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o svobodném přístupu k informací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86/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9:00Z</dcterms:created>
  <dc:creator>Hyklová</dc:creator>
  <dc:description/>
  <cp:keywords/>
  <dc:language>en-US</dc:language>
  <cp:lastModifiedBy>Věra Brabcová</cp:lastModifiedBy>
  <cp:lastPrinted>2020-08-12T14:50:00Z</cp:lastPrinted>
  <dcterms:modified xsi:type="dcterms:W3CDTF">2020-08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