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7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JUDr. Klára A. Samková, Ph.D.</w:t>
            </w:r>
            <w:r>
              <w:rPr>
                <w:color w:val="000000"/>
              </w:rPr>
              <w:t xml:space="preserve">, advokátka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color w:val="000000"/>
              </w:rPr>
              <w:t>Španělská 742/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 00 Praha 2</w:t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3. 7. 2020 Vaši žádost, která podle svého obsahu spadá pod zákon č. 106/1999 Sb., o svobodném přístupu k informacím, ve znění pozdějších předpisů (dále jen "InfZ"), v níž se domáháte poskytnutí informací, zda a v jakých, případně alespoň kolika soudních řízeních, která jsou či byla vedena u zdejšího soudu, zastupoval některého z účastníků řízení jako obecný zmocněnec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n RNDr. Pavel Rxxxxx, nar. xxxxx, trvale xxxxx</w:t>
      </w:r>
    </w:p>
    <w:p>
      <w:pPr>
        <w:pStyle w:val="Odstavecseseznamem"/>
        <w:rPr>
          <w:color w:val="000000"/>
        </w:rPr>
      </w:pPr>
      <w:r>
        <w:rPr>
          <w:color w:val="000000"/>
        </w:rPr>
        <w:t>nebo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LIBERI, odborová organizace, IČ 050 96 685, vedená u Městského soudu v Praze, oddíl L, vložka 65620, se sídlem Malé sídliště 1058/11, Beroun – Město, 266 01 Beroun, předseda: RNDr. Pavel Rxxxxx, nar. xxxxx.</w:t>
      </w:r>
    </w:p>
    <w:p>
      <w:pPr>
        <w:pStyle w:val="Normal"/>
        <w:rPr>
          <w:color w:val="000000"/>
        </w:rPr>
      </w:pPr>
      <w:r>
        <w:rPr>
          <w:color w:val="000000"/>
        </w:rPr>
        <w:t>Současně žádáte o sdělení, zda v některých řízení byli výše zmiňovaní jako zástupci účastníka řízení nepřipuštění coby obecní zmocněnci dle ust. § 27 odst. 2 o.s.ř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informace, že RNDr. Pavel Rxxxxx, ani LIBERI, odborová organizace, u zdejšího soudu nevystupovali jako obecní zmocněnci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pavlima1</dc:creator>
  <dc:description/>
  <cp:keywords/>
  <dc:language>en-US</dc:language>
  <cp:lastModifiedBy>Věra Brabcová</cp:lastModifiedBy>
  <cp:lastPrinted>2020-08-04T13:54:00Z</cp:lastPrinted>
  <dcterms:modified xsi:type="dcterms:W3CDTF">2020-08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