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9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0 Si 189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éla J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20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Vážená paní J.,</w:t>
      </w:r>
    </w:p>
    <w:p>
      <w:pPr>
        <w:pStyle w:val="Normal"/>
        <w:rPr/>
      </w:pPr>
      <w:r>
        <w:rPr>
          <w:color w:val="000000"/>
        </w:rPr>
        <w:t>Okresní soud ve Frýdku-Místku obdržel dne 15. 7. 2020 Vaši žádost, která podle svého obsahu spadá pod zákon č. 106/1999 Sb., o svobodném přístupu k informacím, ve znění pozdějších předpisů (dále jen "InfZ"), v níž se domáháte poskytnutí rozsudku Okresního soudu ve Frýdku-Místku ve sporu mezi účastníky statutární město Frýdek-Místek a spolek Scuba F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le § 14 odst. 5 písm. d) InfZ Vám na Vaši žádost poskytujeme v anonymizované podobě rozsudek zdejšího soudu ze dne 28. 11. 2019, č. j. 110 C 15/2019-60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5:00Z</dcterms:created>
  <dc:creator>pavlima1</dc:creator>
  <dc:description/>
  <cp:keywords/>
  <dc:language>en-US</dc:language>
  <cp:lastModifiedBy>Věra Brabcová</cp:lastModifiedBy>
  <dcterms:modified xsi:type="dcterms:W3CDTF">2020-07-2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