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95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95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ela Ch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á paní Ch.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7. 7. 2020 Vaši žádost, která podle svého obsahu spadá pod zákon č. 106/1999 Sb., o svobodném přístupu k informacím, ve znění pozdějších předpisů (dále jen "InfZ"), v níž se domáháte poskytnutí pravomocných rozsudků za roky 2017-2020, ve kterých byl pachatel odsouzen za některý z následujících trestných činů: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§ 346 (správně § 356) tr. zákoníku – Podněcování k nenávisti vůči skupině osob nebo k omezování jejich práv a svobod;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§ 352 odst. 2 tr. zákoníku – Násilí proti skupině obyvatelů a proti jednotlivci;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§ 355 tr. zákoníku – Hanobení národa, rasy, etnické nebo jiné skupiny osob;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§ 403 tr. zákoníku – Založení, podpora a propagace hnutí směřujícího k potlačení práv a svobod člověka;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§ 404 tr. zákoníku – Projev sympatií k hnutí směřujícímu k potlačení práv a svobod člověka;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§ 405 tr. zákoníku – Popírání, zpochybňování, schvalování a ospravedlňování genocidia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v anonymizované podobě tato rozhodnutí zdejšího soudu: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sudek ze dne 26. 4. 2017, č. j. 80 T 13/2017-65 k § 356 tr. zákoníku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sudek ze dne 14. 11. 2018, č. j. 7 TM 20/2018-232 k § 355 tr. zákoníku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sudek ze dne 20. 9. 2019, č. j. 81 T 4/2019-31 a ze dne 22. 5. 2017, č. j. 1 T 74/2017-101 k § 404 tr. zákoníku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ad rámec výše uvedeného také trestní příkaz ze dne 8. 11. 2018, č. j. 3 T 168/2018-51 jako jediné odsuzující rozhodnutí k § 352 odst. 2 tr. zákoníku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et Mgr. Martin Pavlík,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0:00Z</dcterms:created>
  <dc:creator>pavlima1</dc:creator>
  <dc:description/>
  <cp:keywords/>
  <dc:language>en-US</dc:language>
  <cp:lastModifiedBy>Věra Brabcová</cp:lastModifiedBy>
  <cp:lastPrinted>2020-08-04T13:59:00Z</cp:lastPrinted>
  <dcterms:modified xsi:type="dcterms:W3CDTF">2020-08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