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96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6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Veronika V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/>
      </w:pPr>
      <w:r>
        <w:rPr>
          <w:color w:val="000000"/>
        </w:rPr>
        <w:t>Okresní soud ve Frýdku-Místku obdržel dne 20. 7. 2020 Vaši žádost, která podle svého obsahu spadá pod zákon č. 106/1999 Sb., o svobodném přístupu k informacím, ve znění pozdějších předpisů (dále jen "InfZ"), v níž se domáháte poskytnutí anonymizované verze rozsudku Okresního soudu ve Frýdku-Místku ze dne 29. 4. 2016, sp. zn. 4 T 30/2014 a rozsudku Krajského soudu v Ostravě ze dne 20. 6. 2017, sp. zn. 5 To 416/2016. Dále žádáte o poskytnutí anonymizovaných verzí všech meritorních rozhodnutí, a to včetně rozhodnutí, jež byly v navazujícím řízení odvolacím či dovolacím soudem zrušeny a které byly vydány v souvislosti s rozhodováním o trestném činu zjednání výhody při zadání veřejné zakázky, při veřejné soutěži a veřejné dražbě podle ust. § 256 tr. zákoníku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v anonymizované podobě tato rozhodnutí: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sudek zdejšího soudu ze dne 14. 4. 2016, č. j. 1 T 5/2014-1675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sudek zdejšího soudu ze dne 29. 4. 2016, č. j. 4 T 30/2014-8927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sudek Krajského soudu v Ostravě ze dne 20. 6. 2017, č. j. 5 To 416/2016-9280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nesení zdejšího soudu ze dne 30. 12. 2014, č. j. 4 T 192/2014-68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nesení zdejšího soudu ze dne 30. 12. 2014, č. j. 4 T 192/2014-72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et Mgr. Martin Pavlík,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3:00Z</dcterms:created>
  <dc:creator>pavlima1</dc:creator>
  <dc:description/>
  <cp:keywords/>
  <dc:language>en-US</dc:language>
  <cp:lastModifiedBy>Věra Brabcová</cp:lastModifiedBy>
  <cp:lastPrinted>2020-08-04T14:05:00Z</cp:lastPrinted>
  <dcterms:modified xsi:type="dcterms:W3CDTF">2020-08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