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/2020-2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Karolína Oxxxxx</w:t>
            </w:r>
            <w:r>
              <w:rPr>
                <w:color w:val="000000"/>
              </w:rPr>
              <w:t>, narozená xxxxx</w:t>
              <w:br/>
              <w:t>xxxxx</w:t>
              <w:br/>
              <w:t>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Michal Janto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 led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xxxxx,</w:t>
      </w:r>
    </w:p>
    <w:p>
      <w:pPr>
        <w:pStyle w:val="Normal"/>
        <w:rPr/>
      </w:pPr>
      <w:r>
        <w:rPr>
          <w:color w:val="000000"/>
        </w:rPr>
        <w:t>Okresní soud ve Frýdku-Místku obdržel dne 2. 1. 2020 Vaši žádost, která podle svého obsahu spadá pod zákon č. 106/1999 Sb., o svobodném přístupu k informacím, ve znění pozdějších předpisů (dále jen "InfZ"), v níž se domáháte poskytnutí rozsudků, které se týkají trestných činů uvedených v § 144 odst. 1, odst. 3, § 193a, § 193b, § 202 a § 354 odst. 1 písm. c), odst. 2 písm. a) zákona č. 40/2009 Sb., trestní zákoník, přičemž jste požádala o zaslání těch rozsudků, které se týkaly trestné činnosti páchané v kyberprostoru na dětech.</w:t>
      </w:r>
    </w:p>
    <w:p>
      <w:pPr>
        <w:pStyle w:val="Normal"/>
        <w:rPr/>
      </w:pPr>
      <w:r>
        <w:rPr>
          <w:color w:val="000000"/>
        </w:rPr>
        <w:t xml:space="preserve">Na základě Vaší žádosti Vám v příloze zasíláme anonymizovaný rozsudek zdejšího soudu ze dne 4. 10. 2019, č. j. 4 T 100/2019-437 (k § 193b) a anonymizovaný trestní příkaz ze dne 11. 2. 2013, č. j. </w:t>
      </w:r>
      <w:r>
        <w:rPr>
          <w:bCs/>
          <w:color w:val="000000"/>
        </w:rPr>
        <w:t>6 T 26/2013 – 327 (k § 202)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Tímto považujeme Vaši žádost z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JUDr. Michal Jantoš v. r. 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Garamond" w:hAnsi="Garamond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9:00Z</dcterms:created>
  <dc:creator>jantomi1</dc:creator>
  <dc:description/>
  <dc:language>en-US</dc:language>
  <cp:lastModifiedBy>brabcve1</cp:lastModifiedBy>
  <cp:lastPrinted>2020-01-30T12:23:00Z</cp:lastPrinted>
  <dcterms:modified xsi:type="dcterms:W3CDTF">2020-01-30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