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02/2020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02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ážená paní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gr. Lucie Dxx</w:t>
            </w:r>
            <w:r>
              <w:rPr>
                <w:color w:val="000000"/>
              </w:rPr>
              <w:br/>
              <w:t>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 srp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magistro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28. 07. 2020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soudního rozhodnutí vydaného Krajským soudem v Ostravě dne 31. 8. 2011, č.j. 16 Co 218/2011-273 ve věci zdejšího soudu sp. zn. 17 C 165/2009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Vaši žádosti bylo vyhověno a v příloze poskytujeme požadované rozhodnutí v anonymizovaném znění, bez informací týkající se osobnosti, projevů osobní povahy, soukromí fyzické osoby a osobních údajů v souladu s ustanovením § 8a zák. č. 106/1999  Sb. 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í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 Krajského soudu v Ostravě č.j. 16 Co 218/2011-27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02/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07:00Z</dcterms:created>
  <dc:creator>Hyklová</dc:creator>
  <dc:description/>
  <cp:keywords/>
  <dc:language>en-US</dc:language>
  <cp:lastModifiedBy>Věra Brabcová</cp:lastModifiedBy>
  <cp:lastPrinted>2020-08-12T14:37:00Z</cp:lastPrinted>
  <dcterms:modified xsi:type="dcterms:W3CDTF">2020-08-17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