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9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9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Jiří Kubal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advokát</w:t>
            </w:r>
            <w:r>
              <w:rPr>
                <w:color w:val="000000"/>
              </w:rPr>
              <w:br/>
              <w:t>J. V. Sládka 35</w:t>
              <w:br/>
              <w:t>738 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srp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4. 08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  <w:t>rozsudku z 12. září 2019 ve věci sp. zn. 41 C 72/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aší žádosti bylo vyhověno a rozhodnutí Okresního soudu ve Frýdku-Místku ze dne 12. 9. 2019, č.j. 41 C 72/2016-791 zasíláme v příloze v anonymizovaném znění, bez informací týkající se osobnosti, projevů osobní povahy, soukromí fyzické osoby (zejména parc. č. nemovitostí, která by mohla identifikovat fyzickou osobu) a osobních údajů (§ 8a zák. č. 106/1999  Sb.). Chráněné údaje byly znečitelněny s přihlédnutím na způsob poskytnutí rozhodnutí (formát "pdf")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41 C 72/2016-7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9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6:00Z</dcterms:created>
  <dc:creator>Hyklová</dc:creator>
  <dc:description/>
  <cp:keywords/>
  <dc:language>en-US</dc:language>
  <cp:lastModifiedBy>Věra Brabcová</cp:lastModifiedBy>
  <cp:lastPrinted>2020-10-26T09:44:00Z</cp:lastPrinted>
  <dcterms:modified xsi:type="dcterms:W3CDTF">2020-11-0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