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2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r. Robert Pelikán, Ph.D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advokát</w:t>
            </w:r>
            <w:r>
              <w:rPr>
                <w:color w:val="000000"/>
              </w:rPr>
              <w:br/>
              <w:t>Pobřežní 394/12</w:t>
              <w:br/>
              <w:t>186 00 Praha 8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srp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6. 08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extů všech meritorních rozhodnutí o obžalobách pro trestné činy podle ustanovení § 256, § 257, § 331, § 332 a § 333 zákona č. 40/2009 Sb., trestní zákoník, a ustanovení § 128a, 128b, § 160, § 161 a § 162 zákona č. 140/1961 Sb., trestní zákon, a to za posledních pět let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Na základě Vámi zadaných kritérií soud vyhledal: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pravomocná meritorní rozhodnutí za období od 1. 1. 2015 do 31. 7. 2020, zák. č. 40/2009 Sb., trestního zákoníku, k ustanovení § 332 ve věci sp. zn. 3 T 194/2018, k § 331 ve věci sp. zn. 1 T 203/201, k ust. § 256 ve věci 1 T 5/2014, 4 T 192/2014 a 4 T 30/2014. Tato rozhodnutí poskytujeme v anonymizovaném znění bez informací týkající se osobnosti, projevů osobní povahy, soukromí fyzické osoby a osobních údajů (§ 8a  InfZ)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K ust. § 257 zák. č. 40/2009 Sb. a § 128a, § 128b, § 160, § 161 a § 162 zák. č. 140/1961 Sb. nebyla dohledána žádná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3 T 194/2018-159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p. zn. 1 T 203/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 T 192/2014-6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 T 192/2017-72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1 T 5/2014-167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 T 30/2014-8927 ve spojení s rozs. KS OVA č.j. 5 To 416/2016-9280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 T 30/2014-8010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 T 30/2014-802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 T 30/2014-8030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 T 30/2014-803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2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8:00Z</dcterms:created>
  <dc:creator>Hyklová</dc:creator>
  <dc:description/>
  <cp:keywords/>
  <dc:language>en-US</dc:language>
  <cp:lastModifiedBy>Věra Brabcová</cp:lastModifiedBy>
  <cp:lastPrinted>2020-10-26T09:42:00Z</cp:lastPrinted>
  <dcterms:modified xsi:type="dcterms:W3CDTF">2020-11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