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3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UDr. Piotr 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. srp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6. 08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 podoby všech rozsudků Okresního soudu ve Frýdku-Místku za období let 2015-2020, a to výlučně v těch řízeních, kdy žalovanou stranou byl Ing. Pavel Bednařík coby správce konkursní podstaty úpadce Moravia Banky, a.s. v likvidaci, IČO 45192855, se sídlem Palackého 133, 738 01 Frýdek-Místek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Na základě Vámi uvedených kritérií zdejší soud jako povinný subjekt dle InfZ prostřednictvím aplikace ISAS nevyhledal žádné řízení, z kterého by poskytl anonymizovaný rozsudek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3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2:00Z</dcterms:created>
  <dc:creator>Hyklová</dc:creator>
  <dc:description/>
  <cp:keywords/>
  <dc:language>en-US</dc:language>
  <cp:lastModifiedBy>Věra Brabcová</cp:lastModifiedBy>
  <cp:lastPrinted>2020-08-18T12:26:00Z</cp:lastPrinted>
  <dcterms:modified xsi:type="dcterms:W3CDTF">2020-11-05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