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21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21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Kateřina Hxxx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září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27. 08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pravomocných rozsudků Okresního soudu ve Frýdku-Místku vydaných v letech 2018 a 2020, kterými byl pachatel uznán vinným ze spáchání trestného činu podplácení podle § 332 trestního zákoníku či byl zproštěn obžaloby podané pro spáchání trestného činu podplácení podle § 332 trestního zákoníku.</w:t>
      </w:r>
    </w:p>
    <w:p>
      <w:pPr>
        <w:pStyle w:val="Normal"/>
        <w:rPr/>
      </w:pPr>
      <w:r>
        <w:rPr>
          <w:color w:val="000000"/>
        </w:rPr>
        <w:t xml:space="preserve">V souladu s ust. § 14 odst. 5 písm. d) InfZ bylo vyhověno Vaší žádosti a dle Vámi zadaných kritérií byl vyhledán pouze jeden záznam, a to rozsudek Okresního soudu ve Frýdku-Místku č.j. 3 T 194/2018-159 ze dne 5. 11. 2019. S ohledem na rozsah poskytnuté informace a skutečnost, že rozhodnutí již povinný subjekt eviduje v anonymizovaném znění, nevznikly povinnému subjekty náklady s jeho poskytnutím. 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3 T 194/2018-159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1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6:00Z</dcterms:created>
  <dc:creator>Hyklová</dc:creator>
  <dc:description/>
  <cp:keywords/>
  <dc:language>en-US</dc:language>
  <cp:lastModifiedBy>Věra Brabcová</cp:lastModifiedBy>
  <cp:lastPrinted>2020-09-09T15:28:00Z</cp:lastPrinted>
  <dcterms:modified xsi:type="dcterms:W3CDTF">2020-11-0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