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4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4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ladimíra K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září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01. 09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19 C 294/2014, 8 C 124/2016, 26 EXE 6541/2016 a 29 EXE 3739/2016, a to včetně rozhodnutí odvolacího soudu, pokud takto rozhodováno bylo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 souladu s ust. § 14 odst. 5 písm. d) InfZ bylo vyhověno Vaší žádosti a v příloze poskytujeme rozsudek Okresního soudu ve Frýdku-Místku č.j. 19C 294/2014-40 ze dne 14. 7. 2015, rozsudek Okresního soudu ve Frýdku-Místku, č.j. 8 C 124/2016-65 ze dne 5. 6. 2017, usnesení Okresního soudu ve Frýdku-Místku, č. j. 26 EXE 6541/2016-76 ze dne 16. 6. 2017, usnesení Okresního soudu ve Frýdku-Místku, č.j. 29 EXE 3739/2016-224 ze dne 21. 11. 2019</w:t>
      </w:r>
    </w:p>
    <w:p>
      <w:pPr>
        <w:pStyle w:val="Normal"/>
        <w:rPr>
          <w:color w:val="000000"/>
        </w:rPr>
      </w:pPr>
      <w:r>
        <w:rPr>
          <w:color w:val="000000"/>
        </w:rPr>
        <w:t>V obou řízeních EXE byla jako konečná rozhodnutí poskytnuta rozhodnutí o návrhu povinných na zastavení exekuce. Bylo-li podáno odvolání ve věci 29 EXE 3739/2016, o odvolání nebylo rozhodováno z důvodu zpětvzet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č.j. 19C 294/2014-40 ze dne 14. 7. 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, č.j. 8 C 124/2016-65 ze dne 5. 6. 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kresního soudu ve Frýdku-Místku, č. j. 26 EXE 6541/2016-76 ze dne 16. 6. 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kresního soudu ve Frýdku-Místku, č.j. 29 EXE 3739/2019-224 ze dne 21. 11. 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4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9:00Z</dcterms:created>
  <dc:creator>Hyklová</dc:creator>
  <dc:description/>
  <cp:keywords/>
  <dc:language>en-US</dc:language>
  <cp:lastModifiedBy>Věra Brabcová</cp:lastModifiedBy>
  <cp:lastPrinted>2020-09-10T08:29:00Z</cp:lastPrinted>
  <dcterms:modified xsi:type="dcterms:W3CDTF">2020-11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