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5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iroslav Š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1. 09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hodnutí v elektronické podobě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rozsudku Okresního soudu ve Frýdku-Místku ze dne 11. 4. 2018, sp. zn. 41 C 45/2012 a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ozsudku Krajského soudu v Ostravě ze dne 18. 7. 2018, sp. zn. 8 Co 170/2018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aší žádosti bylo zcela vyhotoveno a v příloze poskytujeme Vámi požadovaná rozhodnutí v anonymizované podobě, kdy soud přistoupil k rozsáhlé anonymizaci údajů, které se týkají zejména ochrany soukromí nebo osobních údajů, které se k jmenované nezletilé fyzické osobě váží.   Jde zejména o sociálně právní ochranu dětí, opatrovnictví, zdravotního, osobního stavu či rodinného stavu, kde je vyšší pravděpodobnost zásahu do chráněných osobnostních práv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41 C 45/2012-462 ze dne 11. 4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S Ostrava  č.j. 8 Co 170/2018-489 ze dne 18. 7. 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1:00Z</dcterms:created>
  <dc:creator>Hyklová</dc:creator>
  <dc:description/>
  <cp:keywords/>
  <dc:language>en-US</dc:language>
  <cp:lastModifiedBy>Věra Brabcová</cp:lastModifiedBy>
  <cp:lastPrinted>2020-09-10T08:41:00Z</cp:lastPrinted>
  <dcterms:modified xsi:type="dcterms:W3CDTF">2020-11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